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67" w:leader="none"/>
        </w:tabs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37.2020.ADB</w:t>
        <w:tab/>
      </w:r>
      <w:r>
        <w:rPr/>
        <w:t xml:space="preserve"> </w:t>
        <w:tab/>
        <w:tab/>
        <w:tab/>
        <w:t xml:space="preserve">                  </w:t>
      </w:r>
      <w:r>
        <w:rPr>
          <w:rFonts w:cs="Garamond" w:ascii="Garamond" w:hAnsi="Garamond"/>
        </w:rPr>
        <w:t>Kraków, dnia 26.05.2020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kompleksową usługę dotyczącą transportu ciężarowego oraz wykonywanie prac załadunkowo-przeładunkowych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Garamond" w:hAnsi="Garamond"/>
          <w:i/>
          <w:sz w:val="14"/>
          <w:szCs w:val="14"/>
          <w:lang w:eastAsia="pl-PL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939"/>
        <w:gridCol w:w="1802"/>
      </w:tblGrid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  <w:t>32-020 Wielicz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 434 672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80 367,2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381 546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124 722,00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>Uzasadnienie wyboru oferty: wybrana oferta w poszczególnych częściach otrzymała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2-020 Wielic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ransfer Team Agnieszka Tyrań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Krzyszkowicka 53/1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2-020 Wieliczk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</w:rPr>
        <w:t>6. W częściach 1, 2, 3, 4 umowa w sprawie zamówienia publicznego może być zawarta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Agnieszka Diaków</dc:creator>
  <dc:description/>
  <cp:keywords/>
  <dc:language>en-US</dc:language>
  <cp:lastModifiedBy>Anna Burszczan</cp:lastModifiedBy>
  <cp:lastPrinted>2020-01-14T11:00:00Z</cp:lastPrinted>
  <dcterms:modified xsi:type="dcterms:W3CDTF">2020-05-26T08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