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Numer sprawy: NSSU.DFP.271.59.2019.ADB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ab/>
      </w:r>
      <w:r>
        <w:rPr>
          <w:rFonts w:eastAsia="Calibri" w:cs="Garamond" w:ascii="Garamond" w:hAnsi="Garamond"/>
          <w:sz w:val="22"/>
          <w:szCs w:val="22"/>
          <w:lang w:eastAsia="en-US"/>
        </w:rPr>
        <w:t>Kraków, dnia 09.09.2019 r.</w:t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jc w:val="center"/>
        <w:outlineLvl w:val="1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right="285" w:firstLine="284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wykonanie wielobranżowej dokumentacji projektowej dla zadania ”Przebudowa budynku zlokalizowanego przy               ul. Kopernika 23 w Krakowie w celu dostosowania do nowych funkcji, które zostaną utworzone po przeniesieniu działalności do Nowej Siedziby Szpitala Uniwersyteckiego            w Krakowie-Prokocimiu”.</w:t>
      </w:r>
    </w:p>
    <w:p>
      <w:pPr>
        <w:pStyle w:val="Normal"/>
        <w:widowControl w:val="false"/>
        <w:spacing w:lineRule="auto" w:line="276"/>
        <w:ind w:right="285" w:hanging="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1. Wybrano ofertę: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41"/>
        <w:gridCol w:w="2112"/>
        <w:gridCol w:w="249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Nazwa (firma) i 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Cena brutto [zł]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0"/>
                <w:szCs w:val="20"/>
                <w:lang w:eastAsia="en-US"/>
              </w:rPr>
              <w:t>Okres gwarancji na kompletną dokumentację objętą przedmiotem zamówieni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B-PROJEKT”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Firma Projektowo-Handlowo-Usługow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ul. Gen. Bolesława Roi 4/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0-606 Kraków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78 350,00 z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0 miesię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  <w:sz w:val="22"/>
          <w:lang w:val="en-US"/>
        </w:rPr>
        <w:t xml:space="preserve">Uzasadnienie wyboru oferty: </w:t>
      </w:r>
      <w:r>
        <w:rPr>
          <w:rFonts w:cs="Garamond" w:ascii="Garamond" w:hAnsi="Garamond"/>
          <w:sz w:val="22"/>
        </w:rPr>
        <w:t>w</w:t>
      </w:r>
      <w:r>
        <w:rPr>
          <w:rFonts w:cs="Garamond" w:ascii="Garamond" w:hAnsi="Garamond"/>
          <w:sz w:val="22"/>
          <w:lang w:val="en-US"/>
        </w:rPr>
        <w:t>ybrana oferta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2. Wykaz wykonawców, którzy złożyli oferty:</w:t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1843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en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kres gwarancji na kompletną dokumentację objętą przedmiotem zamówienia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AL-TECH Marcin Marze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ohucka 92a/1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-728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 0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B-PROJEKT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rma Projektowo-Handlowo-Usług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en. Bolesława Roi 4/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606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 3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pół Projektowo-Inwestycyjny Kontrapunkt V-projekt Aleksander Mire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łocie 3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0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9 10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SPROJEK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ołdunowska 5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43 Lędz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1 547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acownia Projektowa Bożena Kuś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a Ustroniu 1/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311 Kra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9 850,0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7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0"/>
        <w:gridCol w:w="1234"/>
        <w:gridCol w:w="2835"/>
        <w:gridCol w:w="1037"/>
      </w:tblGrid>
      <w:tr>
        <w:trPr>
          <w:trHeight w:val="23" w:hRule="atLeast"/>
          <w:cantSplit w:val="true"/>
        </w:trPr>
        <w:tc>
          <w:tcPr>
            <w:tcW w:w="2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(6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Liczba punktów w kryterium gwarancja na kompletną dokumentację objętą przedmiotem zamówi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(40%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ferta nr 2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„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B-PROJEKT”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irma Projektowo-Handlowo-Usługowa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l. Gen. Bolesława Roi 4/1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-606 Kra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ferta nr 3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Zespół Projektowo-Inwestycyjny Kontrapunkt 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-projekt Aleksander Mirek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l. Zabłocie 39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-701 Krakó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1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1,18</w:t>
            </w:r>
          </w:p>
        </w:tc>
      </w:tr>
      <w:tr>
        <w:trPr>
          <w:trHeight w:val="23" w:hRule="atLeast"/>
          <w:cantSplit w:val="true"/>
        </w:trPr>
        <w:tc>
          <w:tcPr>
            <w:tcW w:w="6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ferta nr 4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SPROJEKT Sp. z o.o.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l. Hołdunowska 57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3-143 Lędzin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,01</w:t>
            </w:r>
          </w:p>
        </w:tc>
      </w:tr>
    </w:tbl>
    <w:p>
      <w:pPr>
        <w:pStyle w:val="Normal"/>
        <w:widowControl w:val="false"/>
        <w:spacing w:lineRule="auto" w:line="276"/>
        <w:ind w:right="285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left="284" w:right="285" w:hanging="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Uzasadnienie liczby przyznanych punktów: zgodnie z art. 91 ust. 1 ustawy Prawo zamówień publicznych, powyższe oferty otrzymały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76"/>
        <w:ind w:right="110" w:hanging="0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4.     Z udziału w postępowaniu o udzielenie zamówienia nie wykluczono żadnego wykonawcy.</w:t>
      </w:r>
    </w:p>
    <w:p>
      <w:pPr>
        <w:pStyle w:val="Normal"/>
        <w:spacing w:lineRule="auto" w:line="276"/>
        <w:ind w:left="426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>5. W postępowaniu odrzucono następujące oferty: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5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72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Oferta nr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INSTAL-TECH Marcin Marzec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ul. Nowohucka 92a/1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0-728 Kraków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Uzasadnienie prawne: art. 89 ust. 1 pkt 7b ustawy Prawo zamówień publicznych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Uzasadnienie faktyczne: Wykonawca nie wniósł wadium w wymaganym terminie. Wykonawca był zobowiązany do  wniesienia wadium przed upływem terminu składania ofert, tj. do dnia 08.08.2019 r. do godz. 12:00.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5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72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Oferta nr 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racownia Projektowa Bożena Kuś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ul. Na Ustroniu 1/5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0-311 Kraków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Uzasadnienie prawne: art. 89 ust. 1 pkt 7b ustawy Prawo zamówień publicznych 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Uzasadnienie faktyczne: Wykonawca nie wniósł wadium w wymaganym terminie. Wykonawca był zobowiązany do  wniesienia wadium przed upływem terminu składania ofert, tj. do dnia 08.08.2019 r. do godz. 12:00. Wadium wpłynęło na rachunek Zamawiającego w dniu 08.08.2019 r. o godz. 14:16:12.         W konsekwencji wadium zostało wniesione w sposób nieprawidłowy, gdyż nie zabezpiecza określonych ustawowo interesów Zamawiającego.</w:t>
      </w:r>
    </w:p>
    <w:p>
      <w:pPr>
        <w:pStyle w:val="TextBody"/>
        <w:spacing w:lineRule="auto" w:line="276"/>
        <w:rPr>
          <w:rFonts w:ascii="Garamond" w:hAnsi="Garamond" w:eastAsia="Calibri" w:cs="Garamond"/>
          <w:sz w:val="22"/>
          <w:szCs w:val="22"/>
          <w:lang w:val="pl-PL" w:eastAsia="en-US"/>
        </w:rPr>
      </w:pPr>
      <w:r>
        <w:rPr>
          <w:rFonts w:eastAsia="Calibri" w:cs="Garamond" w:ascii="Garamond" w:hAnsi="Garamond"/>
          <w:sz w:val="22"/>
          <w:szCs w:val="22"/>
          <w:lang w:val="pl-PL" w:eastAsia="en-US"/>
        </w:rPr>
      </w:r>
    </w:p>
    <w:p>
      <w:pPr>
        <w:pStyle w:val="TextBody"/>
        <w:spacing w:lineRule="auto" w:line="276"/>
        <w:rPr>
          <w:rFonts w:ascii="Garamond" w:hAnsi="Garamond" w:eastAsia="Calibri" w:cs="Garamond"/>
          <w:sz w:val="22"/>
          <w:szCs w:val="22"/>
          <w:lang w:val="pl-PL" w:eastAsia="en-US"/>
        </w:rPr>
      </w:pPr>
      <w:r>
        <w:rPr>
          <w:rFonts w:eastAsia="Calibri" w:cs="Garamond" w:ascii="Garamond" w:hAnsi="Garamond"/>
          <w:sz w:val="22"/>
          <w:szCs w:val="22"/>
          <w:lang w:val="pl-PL" w:eastAsia="en-US"/>
        </w:rPr>
      </w:r>
    </w:p>
    <w:p>
      <w:pPr>
        <w:pStyle w:val="TextBody"/>
        <w:spacing w:lineRule="auto" w:line="276"/>
        <w:rPr/>
      </w:pPr>
      <w:r>
        <w:rPr>
          <w:rFonts w:eastAsia="Calibri" w:cs="Garamond" w:ascii="Garamond" w:hAnsi="Garamond"/>
          <w:sz w:val="22"/>
          <w:szCs w:val="22"/>
          <w:lang w:val="pl-PL" w:eastAsia="en-US"/>
        </w:rPr>
        <w:t>6. Umowa w sprawie zamówienia publicznego może być zawarta w terminie nie krótszym niż 5 dni od dnia przesłania zawiadomienia o wyborze najkorzystniejszej oferty.</w:t>
      </w:r>
    </w:p>
    <w:sectPr>
      <w:footerReference w:type="default" r:id="rId2"/>
      <w:type w:val="nextPage"/>
      <w:pgSz w:w="11906" w:h="16838"/>
      <w:pgMar w:left="1418" w:right="1418" w:gutter="0" w:header="0" w:top="851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Garamond" w:hAnsi="Garamond" w:cs="Garamond"/>
      <w:i/>
      <w:iCs/>
      <w:sz w:val="24"/>
      <w:szCs w:val="24"/>
    </w:rPr>
  </w:style>
  <w:style w:type="character" w:styleId="Tekstpodstawowy3Znak">
    <w:name w:val="Tekst podstawowy 3 Znak"/>
    <w:qFormat/>
    <w:rPr>
      <w:rFonts w:ascii="Garamond" w:hAnsi="Garamond" w:cs="Garamond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cs="Garamond"/>
      <w:sz w:val="22"/>
      <w:szCs w:val="24"/>
    </w:rPr>
  </w:style>
  <w:style w:type="character" w:styleId="TekstpodstawowyZnak">
    <w:name w:val="Tekst podstawowy Znak"/>
    <w:qFormat/>
    <w:rPr>
      <w:rFonts w:ascii="Tahoma" w:hAnsi="Tahoma" w:cs="Tahoma"/>
    </w:rPr>
  </w:style>
  <w:style w:type="character" w:styleId="Text">
    <w:name w:val="tex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i/>
      <w:iCs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lang w:val="en-US"/>
    </w:rPr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46:00Z</dcterms:created>
  <dc:creator>SU</dc:creator>
  <dc:description/>
  <cp:keywords/>
  <dc:language>en-US</dc:language>
  <cp:lastModifiedBy>Anna Burszczan</cp:lastModifiedBy>
  <cp:lastPrinted>2018-07-31T10:48:00Z</cp:lastPrinted>
  <dcterms:modified xsi:type="dcterms:W3CDTF">2019-09-09T06:17:00Z</dcterms:modified>
  <cp:revision>5</cp:revision>
  <dc:subject/>
  <dc:title>Numer sprawy ZP-DH-271-36/2008</dc:title>
</cp:coreProperties>
</file>