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63.2021.AB                                                              Kraków, dnia 31.08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 xml:space="preserve">zapewnienie dostępu </w:t>
        <w:br/>
        <w:t>do obiektów i usług rekreacyjno-sportowych na podstawie imiennych kart abonamentowych dla pracowników Szpitala Uniwersyteckiego, osób towarzyszących, dzieci pracowników oraz osób powyżej 60 roku życia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961"/>
      </w:tblGrid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 xml:space="preserve">Benefit Systems S.A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lac Europej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0-844 Warsz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2 484 000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 xml:space="preserve">Benefit Systems S.A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lac Europej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0-844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07"/>
        <w:gridCol w:w="4961"/>
      </w:tblGrid>
      <w:tr>
        <w:trPr>
          <w:trHeight w:val="7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 xml:space="preserve">Benefit Systems S.A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lac Europej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0-844 Warsz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- cena: 5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- cena karty dla osoby towarzyszącej: 2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- cena karty dla dziecka: 2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- liczba obiektów na terenie miasta Krakowa: 1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Suma punktów: 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8-31T06:31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