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Kraków, dnia 07.12.2022 r.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>Nr sprawy: DFP.271.87.2021.AM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ZAWIADOMIENIE O WYBORZE NAJKORZYSTNIEJSZEJ OFERT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w zakresie części 6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W związku z tym, że w części 6 Wykonawca którego oferta została wybrana jako najkorzystniejsza, odmówił podpisania umowy w sprawie zamówienia publicznego informuję, iż Zamawiający w zakresie części 6 zamówienia dokonał ponownego wyboru oferty najkorzystniejszej spośród pozostałych złożonych ofert (w wyniku ponownego badania i oceny ofert) na podstawie art. 263 ustawy Prawo zamówień publicznych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W związku z powyższym Zamawiający informuje, iż wybrano następującą ofertę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09"/>
        <w:gridCol w:w="5528"/>
        <w:gridCol w:w="1984"/>
      </w:tblGrid>
      <w:tr>
        <w:trPr>
          <w:trHeight w:val="41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Numer czę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Nazwa (firma)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ena brutto</w:t>
            </w:r>
          </w:p>
        </w:tc>
      </w:tr>
      <w:tr>
        <w:trPr>
          <w:trHeight w:val="52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Firma Produkcyjno-Usługowo-Handlowa Mieczysław Kruszelnicki, ul. Chorwacka 45, 51-107 Wrocł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19 079,00 zł</w:t>
            </w:r>
          </w:p>
        </w:tc>
      </w:tr>
    </w:tbl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Uzasadnienie wyboru oferty: wybrana oferta otrzymała maksymalną liczbę punktów, wyliczoną w oparciu o kryteria oceny ofert określone w SWZ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2. Wykaz wykonawców, którzy złożyli oferty: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7694"/>
        <w:gridCol w:w="1037"/>
      </w:tblGrid>
      <w:tr>
        <w:trPr>
          <w:trHeight w:val="2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Nr oferty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pl-PL" w:eastAsia="pl-PL"/>
              </w:rPr>
              <w:t>Nazwa (firma) i adres wykonawcy, numer NI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Część</w:t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Firma Handlowa Płaszczyki Adrian Kajfasz, Bachowice ul. </w:t>
            </w:r>
            <w:r>
              <w:rPr>
                <w:rFonts w:cs="Times New Roman" w:ascii="Times New Roman" w:hAnsi="Times New Roman"/>
                <w:color w:val="000000"/>
              </w:rPr>
              <w:t>Na Wzgórzach 25, 34-116 Spytkowic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7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Firma Produkcyjno-Usługowo-Handlowa Mieczysław Kruszelnicki, ul. </w:t>
            </w:r>
            <w:r>
              <w:rPr>
                <w:rFonts w:cs="Times New Roman" w:ascii="Times New Roman" w:hAnsi="Times New Roman"/>
                <w:color w:val="000000"/>
              </w:rPr>
              <w:t>Chorwacka 45, 51-107 Wrocław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1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NEOMED POLSKA Sp. z o.o., ul. </w:t>
            </w:r>
            <w:r>
              <w:rPr>
                <w:rFonts w:cs="Times New Roman" w:ascii="Times New Roman" w:hAnsi="Times New Roman"/>
                <w:color w:val="000000"/>
              </w:rPr>
              <w:t>Orężna 6A, 05 - 501 Piaseczn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1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rdhandel OÜ, Narva mnt 5-146, Tallinn 10117 Estoni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1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PRO-MED S.C. PIOTR ROŻEK, TOMASZ KORBAN, 41-303 DĄBROWA GÓRNICZA, UL. </w:t>
            </w:r>
            <w:r>
              <w:rPr>
                <w:rFonts w:cs="Times New Roman" w:ascii="Times New Roman" w:hAnsi="Times New Roman"/>
                <w:color w:val="000000"/>
              </w:rPr>
              <w:t>STORCZYKÓW 2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2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RYS International Group Sp. z o. o. Sp. k., Pod Borem 18, 41-808 Zabrz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3. Streszczenie ponownego badania i oceny ofert spośród pozostałych złożonych ofert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4"/>
        <w:gridCol w:w="3977"/>
        <w:gridCol w:w="1266"/>
        <w:gridCol w:w="13"/>
      </w:tblGrid>
      <w:tr>
        <w:trPr>
          <w:trHeight w:val="193" w:hRule="atLeast"/>
        </w:trPr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ŚĆ 6</w:t>
            </w:r>
          </w:p>
        </w:tc>
      </w:tr>
      <w:tr>
        <w:trPr>
          <w:trHeight w:val="19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erta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Cena (100%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Firma Produkcyjno-Usługowo-Handlowa Mieczysław Kruszelnicki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>
          <w:trHeight w:val="19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1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NEOMED POLSKA Sp. z o.o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8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83</w:t>
            </w:r>
          </w:p>
        </w:tc>
      </w:tr>
    </w:tbl>
    <w:p>
      <w:pPr>
        <w:pStyle w:val="Akapitzlist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Uzasadnienie liczby przyznanych punktów: zgodnie z art. 239 ust. 1 ustawy Prawo zamówień publicznych, powyższa oferta otrzymała punkty w kryterium oceny ofert zgodnie ze sposobem określonym w SWZ.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Akapitzlist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Ponadto Zamawiający informuje, iż pozostaje w mocy dotychczasowe odrzucenie ofert w zakresie części 6 przekazane w zawiadomieniu o wyborze najkorzystniejszej oferty z dnia 04.11.2022 r.</w:t>
      </w:r>
    </w:p>
    <w:p>
      <w:pPr>
        <w:pStyle w:val="Akapitzlist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W części 6 umowa w sprawie zamówienia publicznego może być zawarta w terminie nie krótszym niż 10 dni od dnia przesłania zawiadomienia o wyborze najkorzystniejszej ofert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widowControl/>
    </w:pPr>
    <w:rPr>
      <w:rFonts w:eastAsia="Calibri" w:cs="Calibri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06:00Z</dcterms:created>
  <dc:creator>Maria Włodkowska</dc:creator>
  <dc:description/>
  <cp:keywords/>
  <dc:language>en-US</dc:language>
  <cp:lastModifiedBy>Anna Matys</cp:lastModifiedBy>
  <cp:lastPrinted>2018-12-19T12:08:00Z</cp:lastPrinted>
  <dcterms:modified xsi:type="dcterms:W3CDTF">2022-12-07T07:13:00Z</dcterms:modified>
  <cp:revision>46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