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3969"/>
      </w:tblGrid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MS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rtnicza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52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Cena brutto: 31 208 916,00 zł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</w:tblGrid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452 500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  <w:br/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24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8-31T07:56:00Z</cp:lastPrinted>
  <dcterms:modified xsi:type="dcterms:W3CDTF">2018-08-31T06:22:00Z</dcterms:modified>
  <cp:revision>167</cp:revision>
  <dc:subject/>
  <dc:title>oznaczenie sprawy</dc:title>
</cp:coreProperties>
</file>