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82,56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 z o. 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neza 89B, 02-82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Anmar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, 43-100 Tych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835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d Poland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4, 02-823 Warszawa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2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medite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ewatorska 58, 15-620 Białystok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un Avitum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lulozy 107G/1, 04-98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</w:t>
      </w:r>
      <w:r>
        <w:rPr/>
        <w:t>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Jana Kazimierza 16, 01-248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5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med P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jnochy 14, 85-738 Bydgoszc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79,6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s Lifesciences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00, 00-807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d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żowa 69A, 05-816 Opacz Koloni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7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 95-200 Pabian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Skłodowskiej-Curie 34, 41-819 Zabrz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40,00 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TM-MED s.c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54B/1 , 66-400 Gorzów Wielkopolski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8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 Techn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rneńska 5a, 03-97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ałkowa 56, 02-23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32B, 44-178 Przysz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ecpol s.c. Anna Popiela-Mizera, Mirosław Miz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cławicka 56, 30-017 Krak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BCT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tnicza 14, 40-241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50.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40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0,6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65,5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6,0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0,5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2,49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693,68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81,26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17,38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05,7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822,83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92,13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91,79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88,19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32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6,8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86,8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23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919,0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432,46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3,9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9,71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704,59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82,05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06,06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93,6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739,7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39,6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99,86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00,0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755,2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60,0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6,0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62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1-01-08T12:31:00Z</cp:lastPrinted>
  <dcterms:modified xsi:type="dcterms:W3CDTF">2021-01-08T11:32:00Z</dcterms:modified>
  <cp:revision>363</cp:revision>
  <dc:subject/>
  <dc:title>oznaczenie sprawy</dc:title>
</cp:coreProperties>
</file>