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0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 Logisty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epakowa 2, 40-541 Katowice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 675 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8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gen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maniewska 5, 02-672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08 961,6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>Oferta 3</w:t>
        <w:tab/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8"/>
      </w:tblGrid>
      <w:tr>
        <w:trPr>
          <w:trHeight w:val="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almed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M. konopnickiej 11A, 12-230 Biała Pisk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6 008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9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tur Pols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c Farmacji 1, 02-699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22"/>
                <w:szCs w:val="22"/>
              </w:rPr>
              <w:t xml:space="preserve">8 208 345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22"/>
                <w:szCs w:val="22"/>
              </w:rPr>
              <w:t xml:space="preserve">5 677 087,5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5</w:t>
        <w:tab/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orcjum: 3M Poland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. Katowicka 117, Kajetany, 05-830 Nadrzy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az Nettle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Hubska 44, 50-502 Wrocław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888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6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maniewska 39B, 02-672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 750,0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 32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7</w:t>
        <w:tab/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skiego 9, 40-273 Katowice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5 608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1 088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8 89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8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Urtica Sp. z.o.o.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; 54-613 Wrocław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PGF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bąszyńska 3; 91-342 Łódź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6 386 688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158 30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 695 81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53 107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996 015,24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464 294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6 319 344,6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56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 688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1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 76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 476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5 81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75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9,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7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72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26,8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5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107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14,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8,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498,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44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23,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3,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 318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2 05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 727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 4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7 087,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78,24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Garamond" w:ascii="Garamond" w:hAnsi="Garamond"/>
        <w:b w:val="false"/>
        <w:bCs w:val="false"/>
        <w:szCs w:val="22"/>
      </w:rPr>
      <w:t>DFP.271.111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06-26T10:20:00Z</cp:lastPrinted>
  <dcterms:modified xsi:type="dcterms:W3CDTF">2018-06-26T08:28:00Z</dcterms:modified>
  <cp:revision>158</cp:revision>
  <dc:subject/>
  <dc:title>oznaczenie sprawy</dc:title>
</cp:coreProperties>
</file>