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Informacja z otwarcia ofert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zgodnie z art. 86 ust. 5 ustawy Prawo zamówień publicznych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111"/>
        <w:gridCol w:w="3969"/>
      </w:tblGrid>
      <w:tr>
        <w:trPr>
          <w:trHeight w:val="8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co Poland S.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lchowa 14, 35-322 Rzeszó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ena brutto: </w:t>
              <w:tab/>
              <w:tab/>
              <w:t xml:space="preserve">     228 288,00 z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kres gwarancji: </w:t>
              <w:tab/>
              <w:t xml:space="preserve">        12 miesięcy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wota przeznaczona na sfinansowanie zamówienia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5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9"/>
      </w:tblGrid>
      <w:tr>
        <w:trPr>
          <w:trHeight w:val="27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8 620,00 zł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Cs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Garamond" w:ascii="Garamond" w:hAnsi="Garamond"/>
        <w:bCs/>
      </w:rPr>
      <w:t>DFP.271.190.2018.A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0:00Z</dcterms:created>
  <dc:creator>msadecki</dc:creator>
  <dc:description/>
  <cp:keywords/>
  <dc:language>en-US</dc:language>
  <cp:lastModifiedBy>Anna Bęben</cp:lastModifiedBy>
  <cp:lastPrinted>2018-11-22T12:58:00Z</cp:lastPrinted>
  <dcterms:modified xsi:type="dcterms:W3CDTF">2018-11-22T12:00:00Z</dcterms:modified>
  <cp:revision>168</cp:revision>
  <dc:subject/>
  <dc:title>oznaczenie sprawy</dc:title>
</cp:coreProperties>
</file>