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ge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łodowskiej 7, 97-225 Ujazd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8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mann &amp; Rausch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69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701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97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us Sp.z o.o. S.K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owa 21, 43-100 Tych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46,5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 95-200 Pabian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3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19,2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5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8,26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8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ica Toruń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dziądzka 159a, 87-100 Toru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765,75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62,72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6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8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0,4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,10 z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Citonet-Kraków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madzka 52 30-719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Toruńskie Zakłady Materiałów Opatrunkowych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 87-100 Toru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3,2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s International Group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6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3,6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36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6,3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1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2,63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6,5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239,0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6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17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10-01T08:20:00Z</dcterms:modified>
  <cp:revision>328</cp:revision>
  <dc:subject/>
  <dc:title>oznaczenie sprawy</dc:title>
</cp:coreProperties>
</file>