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Op Europe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Luther Platz 26, 40212 Düsseldor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netto: </w:t>
              <w:tab/>
              <w:tab/>
              <w:t xml:space="preserve">  4 045 000,00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120 miesięcy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M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84, 02-952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  5 419 944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  60 miesięc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460 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6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11-21T13:00:00Z</cp:lastPrinted>
  <dcterms:modified xsi:type="dcterms:W3CDTF">2018-11-21T12:13:00Z</dcterms:modified>
  <cp:revision>165</cp:revision>
  <dc:subject/>
  <dc:title>oznaczenie sprawy</dc:title>
</cp:coreProperties>
</file>