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111"/>
        <w:gridCol w:w="3969"/>
      </w:tblGrid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service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abaretowa 21, 01-942 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na: </w:t>
              <w:tab/>
              <w:tab/>
              <w:t xml:space="preserve">               1 498 591,41 z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kres gwarancji: </w:t>
              <w:tab/>
              <w:t xml:space="preserve">        60 miesięcy</w:t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V Smart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awiła 65L, 30-390 Krak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na: </w:t>
              <w:tab/>
              <w:tab/>
              <w:t xml:space="preserve">               1 105 059,50 z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gwarancji: </w:t>
              <w:tab/>
              <w:t xml:space="preserve">        60 miesięcy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5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</w:tblGrid>
      <w:tr>
        <w:trPr>
          <w:trHeight w:val="2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376 419,20 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 3 dni od dnia zamieszczenia niniejszej informacji Wykonawca przekazuje </w:t>
        <w:br/>
        <w:t>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14 do specyfikacj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ascii="Garamond" w:hAnsi="Garamond" w:cs="Garamond"/>
        <w:bCs/>
        <w:lang w:val="en-US" w:eastAsia="en-US"/>
      </w:rPr>
    </w:pPr>
    <w:r>
      <w:rPr>
        <w:rFonts w:cs="Garamond" w:ascii="Garamond" w:hAnsi="Garamond"/>
        <w:bCs/>
        <w:lang w:val="en-US" w:eastAsia="en-US"/>
      </w:rPr>
    </w:r>
  </w:p>
  <w:p>
    <w:pPr>
      <w:pStyle w:val="Header"/>
      <w:rPr/>
    </w:pPr>
    <w:r>
      <w:rPr>
        <w:rFonts w:eastAsia="Garamond" w:cs="Garamond" w:ascii="Garamond" w:hAnsi="Garamond"/>
        <w:bCs/>
      </w:rPr>
      <w:t xml:space="preserve"> </w:t>
    </w:r>
    <w:r>
      <w:rPr>
        <w:rFonts w:cs="Garamond" w:ascii="Garamond" w:hAnsi="Garamond"/>
        <w:bCs/>
      </w:rPr>
      <w:t>NSSU.DFP.271.37.2018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18-11-21T13:00:00Z</cp:lastPrinted>
  <dcterms:modified xsi:type="dcterms:W3CDTF">2019-03-12T13:32:00Z</dcterms:modified>
  <cp:revision>168</cp:revision>
  <dc:subject/>
  <dc:title>oznaczenie sprawy</dc:title>
</cp:coreProperties>
</file>