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mex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erozolimskie 176, 02-486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2 936,2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 092,8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 651,6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161,28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4540"/>
      </w:tblGrid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514,00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 745,80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975,60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161,28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 646,76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szCs w:val="22"/>
      </w:rPr>
      <w:t>DFP.271.154.2020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21-01-08T12:31:00Z</cp:lastPrinted>
  <dcterms:modified xsi:type="dcterms:W3CDTF">2021-02-19T12:58:00Z</dcterms:modified>
  <cp:revision>413</cp:revision>
  <dc:subject/>
  <dc:title>oznaczenie sprawy</dc:title>
</cp:coreProperties>
</file>