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merMed Medical Polska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pcińskiego 69/71, 90-03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4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lteris S.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Ceglana 35, 40-514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to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owy Świat 7/14, Warszawa 00-496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8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12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 4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0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4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4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ypska 24/1, 04-08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80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dinal Health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ndo ONZ 1, 00-124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1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 Consult MD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Księdza Brzóski </w:t>
            </w:r>
            <w:r>
              <w:rPr>
                <w:bCs/>
                <w:sz w:val="22"/>
                <w:szCs w:val="22"/>
              </w:rPr>
              <w:t>94/18, 91-347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SPL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Nawojowska 100A, 33-300 Nowy Sąc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hnson&amp;Johnson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Iłżecka 24, 02-13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Polna 11, 00-633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 0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 2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1 2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Penumbra Europe Gmb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 Borsigturm 44, 13507 Berlin, Niemc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900,00 zł netto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 500,00 zł netto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 000,00 zł nett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rtm. W. Pileckiego 63, 02-781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73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4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6 5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6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2 2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6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975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yk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leczki 35, 02-82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7 7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4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 2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6 0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 0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43 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pport 4 Medicine Sp. z o.o. S.K.A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wycięzców 28/29, 03-938 Warszawa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ęść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 688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ęść </w:t>
            </w: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4 59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lex Polska Sp.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Żwirki i Wigury 16a, 02-09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2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omedic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leczki 12, 02-82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 15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8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 198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426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76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168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509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54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8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4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0 1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 325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78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325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63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2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5 31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 2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7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28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9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 2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0 5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8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8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3-20T11:38:00Z</dcterms:modified>
  <cp:revision>269</cp:revision>
  <dc:subject/>
  <dc:title>oznaczenie sprawy</dc:title>
</cp:coreProperties>
</file>