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01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diometer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lejowa 5/7, 01-217 Warszaw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97 361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8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raMed Zaopatrzenie Medyczne Dorota Wro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owo Małe 80/5, 72-314 Radowo Mał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30 03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765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8"/>
      </w:tblGrid>
      <w:tr>
        <w:trPr>
          <w:trHeight w:val="70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mex Sp. z o.o. Sp. k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Częstochowska 38/52, 93-121 Łódź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52 82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4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199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mpireum Piotr Dopieral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ul. Chotomowska 30, 05-110 Jabłonna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 xml:space="preserve">37 8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/>
      </w:pPr>
      <w:r>
        <w:rPr/>
        <w:t>Oferta 5</w:t>
        <w:tab/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roban Anna Korczyńsk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Piotrkowska 182/451, 90-368 Łódź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42 42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6</w:t>
      </w:r>
    </w:p>
    <w:tbl>
      <w:tblPr>
        <w:tblW w:w="76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7"/>
        <w:gridCol w:w="4360"/>
      </w:tblGrid>
      <w:tr>
        <w:trPr>
          <w:trHeight w:val="70" w:hRule="atLeast"/>
        </w:trPr>
        <w:tc>
          <w:tcPr>
            <w:tcW w:w="7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rys International Group Sp. z o.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Pod Borem 18, 41-808 Zabrze</w:t>
            </w:r>
          </w:p>
        </w:tc>
      </w:tr>
      <w:tr>
        <w:trPr>
          <w:trHeight w:val="300" w:hRule="atLeast"/>
        </w:trPr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sz w:val="22"/>
                <w:szCs w:val="22"/>
              </w:rPr>
              <w:t xml:space="preserve">22 800,00 zł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44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1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41,6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1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3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377,2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68,00 zł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ałączniku nr 4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DFP.271.138.2018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8-08-11T13:20:00Z</cp:lastPrinted>
  <dcterms:modified xsi:type="dcterms:W3CDTF">2018-08-11T11:21:00Z</dcterms:modified>
  <cp:revision>182</cp:revision>
  <dc:subject/>
  <dc:title>oznaczenie sprawy</dc:title>
</cp:coreProperties>
</file>