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Anmar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trefowa 22, 43-100 Tychy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768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2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sclepios S.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Hubska 44, 50-502 Wrocław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28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3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atist Medical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lista 25, 40-486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452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814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sis Pharm  Sp. z o.o. Sp.k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bywatelska 128/152, 94-104 Łódź</w:t>
              <w:tab/>
              <w:tab/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100,0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5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mtur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 Farmacji 1, 02-699 Warszaw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 401,6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ubmedical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nny Walentynowicz 34, 20-328 Lublin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25,2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17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7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arm P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łoneczna 96, 05-500 Stara Iwiczna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0 921,1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8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lus International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ułaskiego 9, 40-273 Katowice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589,2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ta 9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946"/>
      </w:tblGrid>
      <w:tr>
        <w:trPr>
          <w:trHeight w:val="264" w:hRule="atLeast"/>
        </w:trPr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orcjum: Urtica sp. z o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rzemieniecka 120, 54-613 Wrocła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raz PGF S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bąszyńska 3, 91-342 Łódź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4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2 881,28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9 210,84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 500,00 zł</w:t>
            </w:r>
          </w:p>
        </w:tc>
      </w:tr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023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540"/>
      </w:tblGrid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 406,6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280,0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0 175,89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9 210,82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2 592,64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7 141,76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 921,78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514,2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817,89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 066,08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389,75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224,0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490,5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160,65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95,40 zł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964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DFP.271.186.2020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1-01-08T12:31:00Z</cp:lastPrinted>
  <dcterms:modified xsi:type="dcterms:W3CDTF">2021-01-12T21:33:00Z</dcterms:modified>
  <cp:revision>379</cp:revision>
  <dc:subject/>
  <dc:title>oznaczenie sprawy</dc:title>
</cp:coreProperties>
</file>