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1966"/>
        <w:gridCol w:w="1287"/>
        <w:gridCol w:w="679"/>
        <w:gridCol w:w="3973"/>
      </w:tblGrid>
      <w:tr>
        <w:trPr>
          <w:trHeight w:val="10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i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eglana 35, 40-514 Katowice</w:t>
            </w:r>
          </w:p>
        </w:tc>
      </w:tr>
      <w:tr>
        <w:trPr>
          <w:trHeight w:val="30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3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 100,00 zł</w:t>
            </w:r>
          </w:p>
        </w:tc>
      </w:tr>
      <w:tr>
        <w:trPr>
          <w:trHeight w:val="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Oferta 2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8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Solutions Sp. z o.o. Sp.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. Ken 36/112B, 02-797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53,20 zł</w:t>
            </w:r>
          </w:p>
        </w:tc>
      </w:tr>
    </w:tbl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d Poland Sp. z o.o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Osmańska 14, 02-823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4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9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me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-BoldMT;MS Gothic"/>
                <w:bCs/>
                <w:sz w:val="22"/>
                <w:szCs w:val="22"/>
              </w:rPr>
              <w:t>ul. Łotewska 17/01, 03-918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220,00 z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5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9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RA Tomasz Kaczmarek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órnośląska 24/14, 00-484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5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6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9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 - Usługowe Anmar Sp. z o. o. Sp.k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Strefowa 22, 43-100 Tychy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99,5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7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9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lus International Sp. z o.o.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ułaskiego 9 40-273 Katowic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03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8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9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mith&amp;Nephew Sp. z o.o.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Osmańska 12, 02-823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26,48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9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0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K Biotech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ólewicza Jakuba 40A, 02-956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9,9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7,72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66"/>
        <w:gridCol w:w="1287"/>
        <w:gridCol w:w="679"/>
        <w:gridCol w:w="3973"/>
      </w:tblGrid>
      <w:tr>
        <w:trPr>
          <w:trHeight w:val="85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0</w:t>
            </w:r>
          </w:p>
        </w:tc>
        <w:tc>
          <w:tcPr>
            <w:tcW w:w="1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eromed Michał Stebn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olności 94/225, 41-800 Zabrze</w:t>
            </w:r>
          </w:p>
        </w:tc>
      </w:tr>
      <w:tr>
        <w:trPr>
          <w:trHeight w:val="30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2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58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0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5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4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40,63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23,61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06,4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458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213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9-02-06T15:01:00Z</cp:lastPrinted>
  <dcterms:modified xsi:type="dcterms:W3CDTF">2019-02-06T14:05:00Z</dcterms:modified>
  <cp:revision>245</cp:revision>
  <dc:subject/>
  <dc:title>oznaczenie sprawy</dc:title>
</cp:coreProperties>
</file>