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, 64-300 Nowy Tomyśl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255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wska 145, 02-715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5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clepios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00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873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32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553,6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n Pharma Irleland 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George's Quay Plaza, Dublin 2, Irlandi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6,64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 lok.35, 02-54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61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farm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Teresy od Dzieciątka Jezus, 91-222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Logisty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pienicka 77, 40-431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402,82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 67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166,1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067,4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3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919,22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36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972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84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526,9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45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7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0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912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50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54,88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senius Kabi Polsk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34, 02-305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 63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7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36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6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66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 9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 06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291,1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sis Pharm M. Matejczyk, C. Stańczak, J. Zwoliński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ywatelska 128/152, 94-104 Łódź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91 8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5 12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7 698,24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02 17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8 017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5 832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K Service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89, 60-322 Poznań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2,8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en-Cilag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łżecka 24, 02-135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tu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Farmacji 1, 02-699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4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 0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P Pharma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rzechow 5, 80-175 Gdańsk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,6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ca S.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rteczna 35-37, 87-100 Torun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489,93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44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586,17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277,31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 4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28,98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063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71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93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626,14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farma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okołowska 14, 05-806 Sokołó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9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, 40-273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815,34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 53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243,99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 962,9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23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8 36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45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129,76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255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02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461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96,4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669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12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42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12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85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1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1,12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204,48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0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6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072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6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3,98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31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-Aventi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nifraterska 17, 00-203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80,7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Europejski 1, 00-844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84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kpharm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8/10 lok.20, 42-200 Częstocho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1,6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c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lska 14, 05-860 Płochocin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4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medic Pharma AB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x 6216, 102 34 Stockholm, Szwecj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210 000,00 zł netto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37 142,00 zł netto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119 520,00 zł ne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Urtic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, 54-613 Wrocła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PGF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, 91-342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503,46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960,19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 631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4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57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766,2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650,4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73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75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74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47,58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155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1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6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9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 28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61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628,24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157,16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17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52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7,66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1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41 928,81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289 836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23 852,5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307 135,09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12 859,5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34 263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139 773,6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519 75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45 746,6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27 674,1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108 397,4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15 341,4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110 091,42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33 534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20 566,4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106 272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5 238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10 044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3 564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13 716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319 325,7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429 305,18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51 796,8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6 531,8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22 328,4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157 172,4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500 601,6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295 515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56 872,37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459 756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33 988,9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21 986,6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58 222,93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72 075,9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748 051,2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20 697,98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2 687,9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5 350,1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4 928,0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15 507,9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15 206,4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15 410,48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243 099,1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45 526,32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5 345,03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10 713,6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133 436,1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67 264,5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40 415,7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10 186,5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3 728,2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19 463,16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7 846,27 zł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89.2020.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8-07T09:14:00Z</dcterms:modified>
  <cp:revision>353</cp:revision>
  <dc:subject/>
  <dc:title>oznaczenie sprawy</dc:title>
</cp:coreProperties>
</file>