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z otwarcia ofert i prób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5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lony Smok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Usługowo Handlow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Rogó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eissa 18/11, 31-339 Kraków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:  211 584,00 z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tel Lech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Usługowo Handlowe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Lech Jan Lech Sp. j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edlec 151, 32-744 Lapczyc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: 251 256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</w:tblGrid>
      <w:tr>
        <w:trPr>
          <w:trHeight w:val="26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9 040,0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Nie należy składać listy podmiotów należących do tej samej grupy kapitałowej. Wzór oświadczenia podany jest </w:t>
        <w:br/>
        <w:t>w załączniku nr 3 do warunków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55640" cy="739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Garamond" w:ascii="Garamond" w:hAnsi="Garamond"/>
        <w:sz w:val="22"/>
        <w:szCs w:val="22"/>
      </w:rPr>
      <w:t>DFP.271.29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0-02-24T11:58:00Z</cp:lastPrinted>
  <dcterms:modified xsi:type="dcterms:W3CDTF">2020-05-13T10:18:00Z</dcterms:modified>
  <cp:revision>283</cp:revision>
  <dc:subject/>
  <dc:title>oznaczenie sprawy</dc:title>
</cp:coreProperties>
</file>