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 Medica Sp. z o.o. Sp. k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tnia 2A, 72-123 Kliniska Wielki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3 149,3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16, 95-010 Stryków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 77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63 92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6 92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79 08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: Anpharm Przedsiębiorstwo Farmaceutyczne S.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Annopol 6B, 03-236 Warszaw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Servier Polska  Services Sp. z o.o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Jana Kazimierza 10, 01-248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0 246,1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SK Services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runwaldzka 189, 60-322 Poznań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86,7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Farmaceutyczny Amara Sp. z o.o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tacyjna 5, 30-851 Kraków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2 935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's Medical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oża 5/7 m. 53, 00-52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3 68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P Pharma Polska Sp. z o.o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Orzechowa 5, 80-175 Gdańsk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45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00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-Aventis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, 00-203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9 982,7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9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35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Sp z.o.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4, 02-305 Warszawa</w:t>
              <w:tab/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9 712,00 zł 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19 016,00 zł 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28 768,00 zł 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76 73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2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 00-380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32 130,00 zł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Oferta 1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tur Pols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Farmacji 1, 02-699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215 46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549 25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 xml:space="preserve">64 049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s Polska Dystrybucj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itetu Obrony Robotników 45 D, 02-146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9 95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 75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tifarma Sp. z o.o. Sp. k. .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Zielona 4, 05-830 Wolica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9 999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pen Pharma Ireland Limited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e George's Quay Plaza, Dublin 2, Irlandi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5 27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0 54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5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arm PS Sp. z o.o.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łoneczna 96, 05-500 Stara Iwiczn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790 1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1 38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2 979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6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farm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Teresy od Dzieciątka Jezus 111, 91-222 Łódź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716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11 68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7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co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ska 14, 05-860 Płochocin, Wolski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4 18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55 14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66 56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8 530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8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Farmaceutyczna Cefarm S.A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16, 01-248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2 447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5 60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9 974,81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8 469,92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1 777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956,4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3 287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437,56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9 31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6 968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72 748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26 929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58 23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12 313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14 93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2 015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9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35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Pols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39B, 02 - 672 Warszawa</w:t>
              <w:tab/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782 381,90 zł 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3 166 86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0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2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 40-273 Katowi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2 447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84 619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12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 871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8 765,14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479,95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79 52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6 923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561,75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8 445,79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4 92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 633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9 159,85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2 812,31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1 89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6 675,6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6 20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58 49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56 60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2 24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80 904,99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4 299,84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2 24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73 38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8 56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8 59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82 45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2 56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42 548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552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15 047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6 80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6 312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11 048,02 zł 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Logisty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40-431, ul. Szopienicka 77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755 0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4 216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83 76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12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8 765,14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586,63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79 52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6 923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8 167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0 620,51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3 358,78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8 836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4 290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 633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5 831,7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890 924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3 25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56 63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60 341,91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4 69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8 699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48 19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01 7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644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47 807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841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 11A, 12-230 Biała Pisk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37 48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47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404,1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04 10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13 4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2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: Urtica Sp. z.o.o.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Krzemieniecka 120, 54-613 Wrocław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PGF S.A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41 560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2 447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87 17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12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 871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9 183,37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1 549,98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79 52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2 32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07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0 141,91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4 404,42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10 614,7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156,8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085,6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3 855,15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0 51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881,94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74 35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8 427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25 76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8 34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6 816,4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85 09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86 0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87 88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34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20 660,99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4 325,04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10 21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55 895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549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1 65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34 71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19 7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774,4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25 281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12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84 707,5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64 129,56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lepios S.A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ubska 44, 50-502 Wrocław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4 16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309 59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 47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279 52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5 03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2 907,01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6 205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 571 72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625 328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3 69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782 45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 804,00 zł 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93,4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560,8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46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53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237,5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59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47,5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 402,1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 0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13,92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3,68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96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4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3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6,74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,8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433,7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5,68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6,68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44,05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5,0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26,2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0,14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5,2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2,93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8,84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0,49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2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,7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44,48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5,68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68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3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48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44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,1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41,79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28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56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31,2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38,4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0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688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8,8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570,04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8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55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770,4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99,2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5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8,4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57,78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70,4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175,6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76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04,8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4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16,52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75,4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8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76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8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52,00 z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27,00 z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52,48 z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7,05 z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40,00 z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96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43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9-27T13:08:00Z</cp:lastPrinted>
  <dcterms:modified xsi:type="dcterms:W3CDTF">2018-09-27T12:25:00Z</dcterms:modified>
  <cp:revision>189</cp:revision>
  <dc:subject/>
  <dc:title>oznaczenie sprawy</dc:title>
</cp:coreProperties>
</file>