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Informacja z otwarcia ofer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1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is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eglana 35, 40-514 Katowice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80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2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yl Med Poland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łotej Jesieni 58, 05-410 Józefów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38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3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ok Medical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 Piłsudskiego 1, 00-078 Warszawa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 144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4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e of Clinical Research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ichociemnych 4/9, 03-984 Warszawa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2 582,4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5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ölnlycke Health Care Pols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zasnyska 6B, 01-756 Warszawa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03,80 zł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192,00 zł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520,00 zł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512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6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en - Inmed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enedów 2, 75-847 Koszalin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 694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7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dico Systems S.C. Z.Zinkiewicz, L. Waliniak Zinkiewicz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roga Męczenników Majdanka 119, 20-325 Lublin</w:t>
              <w:tab/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69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8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eS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akowicka 10b/4, 31-511 Kraków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 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9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TM-MED S.C.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Wyszyńskiego 154B/1 , 66-400 Gorzów Wielkopolski</w:t>
              <w:tab/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2 000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10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us Pols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ynalazek 1, 02-677 Warszawa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24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11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mex Sp. z o.o. Sp. k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zęstochowska 38/52, 93-121 Łódź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 672,00 zł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78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12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med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adeusza Kościuszki 115 / 4U, 50-442 Wrocław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288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wota przeznaczona na sfinansowanie zamówienia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3180"/>
      </w:tblGrid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3 698,60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960,00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 728,00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 944,00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500,00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40,00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028,00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835,20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 228,00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520,00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 512,00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30,08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 800,00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 078,00 zł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terminie 3 dni od dnia zamieszczenia niniejszej informacji Wykonawca przekazuje 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4 do specyfik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2"/>
        <w:szCs w:val="22"/>
      </w:rPr>
      <w:t>DFP.271.130.2019.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Anna Bęben</cp:lastModifiedBy>
  <cp:lastPrinted>2020-02-24T11:58:00Z</cp:lastPrinted>
  <dcterms:modified xsi:type="dcterms:W3CDTF">2020-03-24T13:27:00Z</dcterms:modified>
  <cp:revision>287</cp:revision>
  <dc:subject/>
  <dc:title>oznaczenie sprawy</dc:title>
</cp:coreProperties>
</file>