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zgodnie z art. 86 ust. 5 ustawy Prawo zamówień publicznych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Oferta 1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onsorcjum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ja Ochrony Osób i Mienia Justus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kotnicka 230, 30-394 Krak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raz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us D.W.A.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Skotnicka 230, 30-394 Kraków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brutto za 36 miesięcy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0 503,40 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ferta 2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2977"/>
      </w:tblGrid>
      <w:tr>
        <w:trPr>
          <w:trHeight w:val="30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orcjum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l Safety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żna 118, 53–111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l Faciliy Services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żna 118, 53–111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l Provider Sp. z o. 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żna 118, 53–111 Wrocła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el Security Partner Sp. z o. o. Sp. 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Ślężna 118, 53–111 Wrocław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brutto za 36 miesięcy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4 825,20 zł</w:t>
            </w:r>
          </w:p>
        </w:tc>
      </w:tr>
    </w:tbl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03" w:leader="none"/>
        </w:tabs>
        <w:rPr>
          <w:sz w:val="22"/>
          <w:szCs w:val="22"/>
        </w:rPr>
      </w:pPr>
      <w:r>
        <w:rPr>
          <w:sz w:val="22"/>
          <w:szCs w:val="22"/>
        </w:rPr>
        <w:t>Oferta 3</w:t>
        <w:tab/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835"/>
      </w:tblGrid>
      <w:tr>
        <w:trPr>
          <w:trHeight w:val="30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Produkcyjno Handlowo Usługowe Specjał Sp. z o.o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Aleja Jana Pawła II 80 lok. nr 5, 00-175 Warszaw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brutto za 36 miesięcy: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32 772,48z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wota przeznaczona na sfinansowanie zamówienia: 4 578 552,00 zł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erminie 3 dni od dnia zamieszczenia niniejszej informacji Wykonawca przekazuje </w:t>
        <w:br/>
        <w:t>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5 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rPr>
        <w:rFonts w:cs="Garamond" w:ascii="Garamond" w:hAnsi="Garamond"/>
        <w:b w:val="false"/>
        <w:bCs w:val="false"/>
        <w:szCs w:val="22"/>
      </w:rPr>
      <w:t>NSSU.DFP.271.9.2019.A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Anna Bęben</cp:lastModifiedBy>
  <cp:lastPrinted>2019-01-29T14:03:00Z</cp:lastPrinted>
  <dcterms:modified xsi:type="dcterms:W3CDTF">2019-04-26T06:35:00Z</dcterms:modified>
  <cp:revision>236</cp:revision>
  <dc:subject/>
  <dc:title>oznaczenie sprawy</dc:title>
</cp:coreProperties>
</file>