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 z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146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gen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Domaniewska 50, 02-672 Warszaw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328 676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5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Optotech Medical Sp. </w:t>
            </w:r>
            <w:r>
              <w:rPr>
                <w:bCs/>
                <w:sz w:val="22"/>
                <w:szCs w:val="22"/>
              </w:rPr>
              <w:t xml:space="preserve">Z o.o Sp. k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Św. Barbary 18, 32-020 Wieliczka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64 15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>Oferta 3</w:t>
        <w:tab/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8"/>
      </w:tblGrid>
      <w:tr>
        <w:trPr>
          <w:trHeight w:val="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medica Toruń Sp. z o.o. Sp. k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Grudziądzka 159a, 87-100 Toruń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2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6 568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66 001,17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5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anssen-Cilag Polska Sp. z o.o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Iłżecka 24, 02-135 Warszaw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3 177,9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5</w:t>
        <w:tab/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127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BJ - Vision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Główna 76, 95-041 Gałków Duży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99 900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6 611,2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6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5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stytut Biotechnologii Surowic i Szczepionek Biomed S.A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. Sosnowa 8, 30-224 Kraków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57 348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7</w:t>
        <w:tab/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5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DT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kośna 12A, 30-383 Kraków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8 00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8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189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almed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M. Konopnickiej 11A, 12-230 Biała Pisk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4 300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52 234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9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50"/>
        <w:gridCol w:w="10"/>
      </w:tblGrid>
      <w:tr>
        <w:trPr>
          <w:trHeight w:val="99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xter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uczkowskiego 8, 00-380 Warszawa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507,00 zł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 xml:space="preserve">202 500,00 zł </w:t>
            </w:r>
          </w:p>
        </w:tc>
      </w:tr>
    </w:tbl>
    <w:p>
      <w:pPr>
        <w:pStyle w:val="Normal"/>
        <w:rPr/>
      </w:pPr>
      <w:r>
        <w:rPr/>
        <w:t>Oferta 10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141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ofi-Aventis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Bonifraterska 17, 00-203 Warszaw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583 971,2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38 404,8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11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192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P Pharma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Orzechowa 5, 80-175 Gdańsk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83 222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2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5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trala Farmaceutyczna Cefarm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a Kazimierza 16, 01-248 Warszaw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733 186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68 272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22 244,9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507 108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65 125,2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64 061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03 282,7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13</w:t>
        <w:tab/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5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pen Pharma Ireland Limited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ne George's Quay Plaza, Dublin 2, Irlandi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5 719,22 zł 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Oferta 14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119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hire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c Europejski 1, 00-844 Warszaw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315 90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15</w:t>
        <w:tab/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19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Tysiąclecia 14, 64-300 Nowy Tomyśl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79 961,6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558 80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6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91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arm PS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łoneczna 96, 05-500 Stara Iwiczn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 196 307,9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6 008,22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1 424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95 230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37 936,8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8 071,2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17</w:t>
        <w:tab/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5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tifarma Sp. z o.o. Sp. K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Zielona 4, 05-830 Wolic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6 761,32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8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5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. Jerozolimskie 134, 02-305 Warszaw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21 996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340 500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46 460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 336 040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522 720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79 180,4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19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008"/>
      </w:tblGrid>
      <w:tr>
        <w:trPr>
          <w:trHeight w:val="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bipharm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L. Rydygiera 8, 01-793 Warszawa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5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  <w:r>
              <w:rPr>
                <w:bCs/>
                <w:sz w:val="22"/>
                <w:szCs w:val="22"/>
              </w:rPr>
              <w:t xml:space="preserve">3 974,4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0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5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gis Polska Dystrybucj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17 Stycznia 45 D, 02-146 Warszaw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3 490,95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21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5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C Impomed Centrum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krzyneckiego 38, 04-563 Warszaw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9 162,8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2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5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ultronix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rzemysłowa 17, 32-083 Balic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1 85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23</w:t>
        <w:tab/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198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M Poland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. Katowicka 117, Kajetany, 05-830 Nadarzyn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6 882,8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4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131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k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odlipie 16, 95-010 Stryków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52 196,4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90 720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1 303,98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94 30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25</w:t>
        <w:tab/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5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us Sp. z o.o. S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Towarowa 23A, 43-100 Tychy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64 251,14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6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5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olna 11, 00-633 Warszaw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8 60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27</w:t>
        <w:tab/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229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col-Logisty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Rzepakowa 2, 40-541 Katowic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10 019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35 252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3 825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50 996,88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9 866,01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73 308,96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5 758,6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362 250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01 936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16 550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99 792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0 835,8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1 648,68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1 315,2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023 727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046 262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159 068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38 540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75 576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604 073,86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972 808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3 096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8 478,16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758 160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66 355,8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65 129,92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39 755,52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8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610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orcjum: Neuca S.A. - Konsorcju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zosa Bydgoska 58, 87-100 Toruń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raz Farmada Transport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zosa Bydgoska 58, 87-100 Toruń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az Nauca Logisty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zosa Bydgoska 58, 87-100 Toruń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 193 693,7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29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5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ul. Pułaskiego 9, 40-273 Katowice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 xml:space="preserve">261 382,5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 xml:space="preserve">146 398,0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 xml:space="preserve">1 733 186,0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 xml:space="preserve">110 019,0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16 524,0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 xml:space="preserve">257 308,99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79 737,6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49 723,19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60 962,44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29 140,3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51 436,8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 xml:space="preserve">352 500,0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 xml:space="preserve">104 190,0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 xml:space="preserve">107 450,0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36 288,0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sz w:val="22"/>
                <w:szCs w:val="22"/>
              </w:rPr>
              <w:t xml:space="preserve">6 169,79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 xml:space="preserve">192 240,0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26 020,25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80 934,0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 xml:space="preserve">1 126 884,0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 xml:space="preserve">231 630,0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14 697,6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 xml:space="preserve">1 559 561,37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 xml:space="preserve">1 086 108,0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22 456,0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99 790,0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18 081,16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</w:t>
            </w:r>
            <w:r>
              <w:rPr>
                <w:bCs/>
                <w:sz w:val="22"/>
                <w:szCs w:val="22"/>
              </w:rPr>
              <w:t xml:space="preserve">328 860,0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64 514,1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28 398,0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25 332,0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63 981,78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48 227,32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60 209,50 zł </w:t>
            </w:r>
          </w:p>
        </w:tc>
      </w:tr>
      <w:tr>
        <w:trPr>
          <w:trHeight w:val="28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 xml:space="preserve">13 97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30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280"/>
      </w:tblGrid>
      <w:tr>
        <w:trPr>
          <w:trHeight w:val="5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are-Galenic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 Bialobrzeska 45, 41-409 Mysłowice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78 975,2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31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55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mco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olska 14, 05-860 Płóchocin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39 846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32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648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GF Urtica Sp. z o.o. (lider)  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zemieniecka 120, 54-613 Wrocła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az PGF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Zbąszyńska 3, 91-342 Łódź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5 097,3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18 216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838 593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733 186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3 353 376,9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3 110,4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9 179,2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86 291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35 484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9 828,8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68 271,33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79 867,6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51 444,01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62 780,52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02 750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03 822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26 350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7 520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99 776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1 037,66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447 224,67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5 346,72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042 683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065 636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073 190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65 450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5 398,4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590 211,3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053 000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3 528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04 545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8 739,76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772 200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66 355,8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59 727,98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1 649,12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37 195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3 401,9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3 97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33</w:t>
        <w:tab/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270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clepios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Hubska 44, 50-502 Wrocław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1 275 732,00 zł 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110 549,00 zł 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7 359,60 zł 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378 531,00 zł 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81 550,00 zł 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110 124,00 zł 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7 350,20 zł 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51 436,80 zł 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335 250,00 zł 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115 150,00 zł 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0 539,66 zł 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1 073 190,00 zł 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4 697,60 zł 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1 559 649,58 zł 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1 086 108,00 zł 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5 332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99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 780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59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7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225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83,2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6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194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670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26,8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 971,2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850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 593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3 186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 378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82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36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920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84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67,95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31,2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991,08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45,04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47,84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50,12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0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13,44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400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18,8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20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100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096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272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92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49,6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4,4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156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76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473,35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60,72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04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33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51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 414,31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 585,36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720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340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 072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300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116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36,32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5 689,87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297,6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4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444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47,14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814,4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 262,4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670,68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09,55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193,78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4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16,8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827,69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84,33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600,84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720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10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98,08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42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19,36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84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03,36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812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1,5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20,16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24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8,40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0,72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AB-271-232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msadecki</dc:creator>
  <dc:description/>
  <cp:keywords/>
  <dc:language>en-US</dc:language>
  <cp:lastModifiedBy>Anna Bęben</cp:lastModifiedBy>
  <cp:lastPrinted>2017-12-12T13:11:00Z</cp:lastPrinted>
  <dcterms:modified xsi:type="dcterms:W3CDTF">2018-01-29T12:18:00Z</dcterms:modified>
  <cp:revision>146</cp:revision>
  <dc:subject/>
  <dc:title>oznaczenie sprawy</dc:title>
</cp:coreProperties>
</file>