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5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9, data 23/06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19-27025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różnego rodzaj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dczynników laboratoryjnych dla Pracowni Cytometrii Przepływowej Zakładu Diagnostyki Hematologicznej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15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7-11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