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92" w:leader="none"/>
        </w:tabs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kusz Cenowy</w:t>
        <w:tab/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280"/>
        <w:gridCol w:w="1500"/>
        <w:gridCol w:w="1100"/>
        <w:gridCol w:w="1400"/>
        <w:gridCol w:w="1480"/>
        <w:gridCol w:w="940"/>
        <w:gridCol w:w="1460"/>
        <w:gridCol w:w="1600"/>
      </w:tblGrid>
      <w:tr>
        <w:trPr>
          <w:trHeight w:val="7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 szacunkowa podana przez Zamawiające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 [zł]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VAT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525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 (suma OGÓŁEM dla taryfy B23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80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kres 30.05.2019 - 31.12.2019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 szacunkowa podana przez Zamawiające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 [zł]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VAT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edaż energii elektrycznej – zł/MW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t przedpołudniow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62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t popołudniow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1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pozostałych godzinach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73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łata za obsługę rozliczeń – zł/m-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punkty pobor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 7 m-c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 energia elektryczna czyn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ma energi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7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kres 01.01.2020 - 31.12.2020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 szacunkowa podana przez Zamawiające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 [zł]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VAT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edaż energii elektrycznej – zł/MW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t przedpołudniow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3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t popołudniow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pozostałych godzinach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72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łata za obsługę rozliczeń – zł/m-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punkty pobor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 12 m-c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 energia elektryczna czyn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ma energi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kres 01.01.2021 - 31.05.2021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 szacunkowa podana przez Zamawiającego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na jednostkowa netto [zł]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netto [zł]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wka </w:t>
              <w:br/>
              <w:t>VAT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wota podatku</w:t>
              <w:br/>
              <w:t>VAT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brutto [zł]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przedaż energii elektrycznej – zł/MWh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t przedpołudniow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3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czyt popołudniowy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 pozostałych godzinach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52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łata za obsługę rozliczeń – zł/m-c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punkty poboru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 5 m-cy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 energia elektryczna czynna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uma energii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250,00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x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ascii="Garamond" w:hAnsi="Garamond" w:cs="Garamond"/>
        <w:sz w:val="20"/>
        <w:szCs w:val="20"/>
      </w:rPr>
    </w:pPr>
    <w:r>
      <w:rPr>
        <w:rStyle w:val="PageNumber"/>
        <w:rFonts w:cs="Garamond" w:ascii="Garamond" w:hAnsi="Garamond"/>
        <w:sz w:val="20"/>
        <w:szCs w:val="20"/>
      </w:rPr>
      <w:t>...................................................................                                                                    …………………………………………………………………………………………………...</w:t>
    </w:r>
  </w:p>
  <w:p>
    <w:pPr>
      <w:pStyle w:val="Skrconyadreszwrotny"/>
      <w:rPr>
        <w:rFonts w:ascii="Century Gothic" w:hAnsi="Century Gothic" w:cs="Century Gothic"/>
        <w:sz w:val="18"/>
        <w:szCs w:val="18"/>
      </w:rPr>
    </w:pPr>
    <w:r>
      <w:rPr>
        <w:rStyle w:val="PageNumber"/>
        <w:rFonts w:cs="Garamond" w:ascii="Garamond" w:hAnsi="Garamond"/>
        <w:sz w:val="20"/>
      </w:rPr>
      <w:t>miejsce, data</w:t>
    </w:r>
    <w:r>
      <w:rPr/>
      <w:tab/>
      <w:tab/>
      <w:tab/>
      <w:tab/>
      <w:tab/>
      <w:tab/>
      <w:tab/>
      <w:tab/>
      <w:tab/>
    </w:r>
    <w:r>
      <w:rPr>
        <w:rStyle w:val="PageNumber"/>
        <w:rFonts w:cs="Garamond" w:ascii="Garamond" w:hAnsi="Garamond"/>
        <w:sz w:val="20"/>
      </w:rPr>
      <w:t>podpis i pieczęć osoby (osób) upoważnionej do reprezentowania wykonawcy:</w:t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9072"/>
        <w:tab w:val="center" w:pos="4536" w:leader="none"/>
        <w:tab w:val="left" w:pos="8762" w:leader="none"/>
        <w:tab w:val="right" w:pos="14580" w:leader="none"/>
      </w:tabs>
      <w:rPr/>
    </w:pPr>
    <w:r>
      <w:rPr>
        <w:rFonts w:cs="Garamond" w:ascii="Garamond" w:hAnsi="Garamond"/>
        <w:sz w:val="22"/>
        <w:szCs w:val="22"/>
      </w:rPr>
      <w:t>NSSU.DFP.271.32.2018.SP                                                                                                                                                                 Załącznik nr 1a do specyfikacji</w:t>
    </w:r>
  </w:p>
  <w:p>
    <w:pPr>
      <w:pStyle w:val="Header"/>
      <w:ind w:firstLine="10773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umer ……. do umowy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2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2:00Z</dcterms:created>
  <dc:creator>Cichy</dc:creator>
  <dc:description/>
  <cp:keywords/>
  <dc:language>en-US</dc:language>
  <cp:lastModifiedBy>Sławomir Pluciński</cp:lastModifiedBy>
  <cp:lastPrinted>2019-03-01T13:02:00Z</cp:lastPrinted>
  <dcterms:modified xsi:type="dcterms:W3CDTF">2019-03-01T12:39:00Z</dcterms:modified>
  <cp:revision>12</cp:revision>
  <dc:subject/>
  <dc:title>OPIS PRZEDMIOTU ZAMÓWIENIA</dc:title>
</cp:coreProperties>
</file>