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 xml:space="preserve">Opis przedmiotu zamówienia 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Aparat do znieczulenia ogólnego – wysokiej klasy (do sal operacyjnych: robotycznej i IORT) – 2 sztuki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p>
      <w:pPr>
        <w:pStyle w:val="Skrconyadreszwrotny"/>
        <w:spacing w:lineRule="auto" w:line="288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Uwagi i objaśnienia:</w:t>
      </w:r>
    </w:p>
    <w:p>
      <w:pPr>
        <w:pStyle w:val="Skrconyadreszwrotny"/>
        <w:widowControl/>
        <w:numPr>
          <w:ilvl w:val="0"/>
          <w:numId w:val="1"/>
        </w:numPr>
        <w:spacing w:lineRule="auto" w:line="288"/>
        <w:ind w:left="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widowControl/>
        <w:numPr>
          <w:ilvl w:val="0"/>
          <w:numId w:val="1"/>
        </w:numPr>
        <w:spacing w:lineRule="auto" w:line="288"/>
        <w:ind w:left="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ametry o określonych warunkach liczbowych ( „&gt;=”  lub „=&lt;” ) są również warunkami granicznymi, których niespełnienie spowoduje odrzucenie oferty. Wartość podana przy w/w znakach oznacza wartość wymaganą.</w:t>
      </w:r>
    </w:p>
    <w:p>
      <w:pPr>
        <w:pStyle w:val="Skrconyadreszwrotny"/>
        <w:widowControl/>
        <w:numPr>
          <w:ilvl w:val="0"/>
          <w:numId w:val="1"/>
        </w:numPr>
        <w:spacing w:lineRule="auto" w:line="288"/>
        <w:ind w:left="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ak odpowiedzi w przypadku pozostałych warunków, punktowany będzie jako 0.</w:t>
      </w:r>
    </w:p>
    <w:p>
      <w:pPr>
        <w:pStyle w:val="Skrconyadreszwrotny"/>
        <w:widowControl/>
        <w:numPr>
          <w:ilvl w:val="0"/>
          <w:numId w:val="1"/>
        </w:numPr>
        <w:spacing w:lineRule="auto" w:line="288"/>
        <w:ind w:left="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any jest do podania parametrów w jednostkach wskazanych w niniejszym opisie,</w:t>
      </w:r>
    </w:p>
    <w:p>
      <w:pPr>
        <w:pStyle w:val="Skrconyadreszwrotny"/>
        <w:widowControl/>
        <w:numPr>
          <w:ilvl w:val="0"/>
          <w:numId w:val="1"/>
        </w:numPr>
        <w:spacing w:lineRule="auto" w:line="288"/>
        <w:ind w:left="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gwarantuje niniejszym, że sprzęt jest fabrycznie nowy (rok produkcji min. </w:t>
      </w:r>
      <w:r>
        <w:rPr>
          <w:rFonts w:cs="Garamond" w:ascii="Garamond" w:hAnsi="Garamond"/>
          <w:strike/>
          <w:sz w:val="22"/>
          <w:szCs w:val="22"/>
        </w:rPr>
        <w:t>2018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C00000"/>
          <w:sz w:val="22"/>
          <w:szCs w:val="22"/>
        </w:rPr>
        <w:t>2019</w:t>
      </w:r>
      <w:r>
        <w:rPr>
          <w:rFonts w:cs="Garamond" w:ascii="Garamond" w:hAnsi="Garamond"/>
          <w:sz w:val="22"/>
          <w:szCs w:val="22"/>
        </w:rPr>
        <w:t xml:space="preserve"> r.) nie jest rekondycjonowany, używany, powystawowy,  jest kompletny i do jego uruchomienia oraz stosowania zgodnie z przeznaczeniem nie jest konieczny zakup dodatkowych elementów i akcesoriów.</w:t>
      </w:r>
    </w:p>
    <w:p>
      <w:pPr>
        <w:pStyle w:val="Skrconyadreszwrotny"/>
        <w:widowControl/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92"/>
      </w:tblGrid>
      <w:tr>
        <w:trPr>
          <w:trHeight w:val="652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200"/>
              <w:rPr/>
            </w:pPr>
            <w:r>
              <w:rPr>
                <w:rFonts w:cs="Garamond" w:ascii="Garamond" w:hAnsi="Garamond"/>
                <w:b/>
                <w:i w:val="false"/>
                <w:color w:val="000000"/>
                <w:sz w:val="22"/>
                <w:szCs w:val="22"/>
              </w:rPr>
              <w:t>Nazwa i typ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200"/>
              <w:rPr>
                <w:rFonts w:ascii="Garamond" w:hAnsi="Garamond" w:cs="Garamond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 w:val="false"/>
                <w:color w:val="000000"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548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200"/>
              <w:rPr>
                <w:rFonts w:ascii="Garamond" w:hAnsi="Garamond" w:cs="Garamond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 w:val="false"/>
                <w:color w:val="000000"/>
                <w:sz w:val="22"/>
                <w:szCs w:val="22"/>
              </w:rPr>
              <w:t>Producent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200"/>
              <w:rPr>
                <w:rFonts w:ascii="Garamond" w:hAnsi="Garamond" w:cs="Garamond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 w:val="false"/>
                <w:color w:val="000000"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42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200"/>
              <w:rPr>
                <w:rFonts w:ascii="Garamond" w:hAnsi="Garamond" w:cs="Garamond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 w:val="false"/>
                <w:color w:val="000000"/>
                <w:sz w:val="22"/>
                <w:szCs w:val="22"/>
              </w:rPr>
              <w:t>Kraj produkcji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200"/>
              <w:rPr>
                <w:rFonts w:ascii="Garamond" w:hAnsi="Garamond" w:cs="Garamond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 w:val="false"/>
                <w:color w:val="000000"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200"/>
              <w:rPr>
                <w:rFonts w:ascii="Garamond" w:hAnsi="Garamond" w:cs="Garamond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 w:val="false"/>
                <w:color w:val="000000"/>
                <w:sz w:val="22"/>
                <w:szCs w:val="22"/>
              </w:rPr>
              <w:t>Rok produkcji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200"/>
              <w:rPr>
                <w:rFonts w:ascii="Garamond" w:hAnsi="Garamond" w:cs="Garamond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 w:val="false"/>
                <w:color w:val="000000"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62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200"/>
              <w:rPr>
                <w:rFonts w:ascii="Garamond" w:hAnsi="Garamond" w:cs="Garamond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 w:val="false"/>
                <w:color w:val="000000"/>
                <w:sz w:val="22"/>
                <w:szCs w:val="22"/>
              </w:rPr>
              <w:t>Klasa wyrobu medycznego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200"/>
              <w:rPr>
                <w:rFonts w:ascii="Garamond" w:hAnsi="Garamond" w:cs="Garamond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 w:val="false"/>
                <w:color w:val="000000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818"/>
        <w:gridCol w:w="3631"/>
        <w:gridCol w:w="5222"/>
      </w:tblGrid>
      <w:tr>
        <w:trPr>
          <w:trHeight w:val="6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mio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sztu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jednostkowa brutto sprzętu (w zł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: </w:t>
            </w:r>
            <w:r>
              <w:rPr>
                <w:rFonts w:cs="Garamond" w:ascii="Garamond" w:hAnsi="Garamond"/>
                <w:sz w:val="22"/>
                <w:szCs w:val="22"/>
              </w:rPr>
              <w:t>Cena brutto sprzętu wraz z dostawą (w zł):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parat do znieczulenia ogólnego – wysokiej klasy (do sal operacyjnych: robotycznej i OIRT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ena brutto instalacji i uruchomienia sprzętu w nowej siedzibie Szpitala Uniwersyteckiego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 (w zł):</w:t>
            </w:r>
          </w:p>
        </w:tc>
      </w:tr>
      <w:tr>
        <w:trPr>
          <w:trHeight w:val="751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>
          <w:trHeight w:val="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cs="Garamond" w:ascii="Garamond" w:hAnsi="Garamond"/>
                <w:sz w:val="22"/>
                <w:szCs w:val="22"/>
              </w:rPr>
              <w:t>Cena brutto szkoleń w nowej siedzibie Szpitala Uniwersyteckiego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 (w zł):</w:t>
            </w:r>
          </w:p>
        </w:tc>
      </w:tr>
      <w:tr>
        <w:trPr>
          <w:trHeight w:val="63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562864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4"/>
                              <w:gridCol w:w="531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+ B + C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: Cena brutto oferty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35.3pt;mso-wrap-distance-left:7.05pt;mso-wrap-distance-right:0pt;mso-wrap-distance-top:0pt;mso-wrap-distance-bottom:10pt;margin-top:2.05pt;mso-position-vertical-relative:text;margin-left:2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4"/>
                        <w:gridCol w:w="531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+ B + C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: Cena brutto oferty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PARAMETRY TECHNICZNE I EKSPLOATACYJNE</w:t>
      </w:r>
    </w:p>
    <w:p>
      <w:pPr>
        <w:pStyle w:val="Normal"/>
        <w:spacing w:lineRule="auto" w:line="288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984"/>
        <w:gridCol w:w="4535"/>
        <w:gridCol w:w="2836"/>
      </w:tblGrid>
      <w:tr>
        <w:trPr>
          <w:trHeight w:val="7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  <w:t>Ocena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  <w:t>PARAMETRY ogólne: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parat do znieczulania ogólnego, jezd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miary zewnętrzne (wysokość x szerokość x głębokość) [cm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sa (kg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silanie dostosowane do  230 [V], 50 [Hz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parat wyposażony m. in. w wysuwany blat do pisania, szufladę na akcesoria – dostęp z obu stron aparatu, centralny hamulec 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C00000"/>
                <w:sz w:val="22"/>
                <w:szCs w:val="22"/>
              </w:rPr>
              <w:t xml:space="preserve">lub 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  <w:lang w:eastAsia="pl-PL"/>
              </w:rPr>
              <w:t>aparat bez wysuwanego blatu do pisania, ale z dużym blatem niewysuwanym oraz składanym do boku aparatu dodatkowym stolikiem, hamulcem umieszczonym na każdym kole i z dostępem do szuflady od strony przedniej apa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ntralny wyłącznik sieciowy do jednoczesnego uruchamiania wszystkich komponentów systemu, chroniony przed przypadkowymi czynności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dywidualne, automatyczne, bezpieczniki gniazd elektr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 – 1 pkt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silanie gazowe (N2O, O2, powietrze) z sieci centralnej z prezentacją na ekranie aktualnych wartości ciśnień gaz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awaryjnego zasilania gazowego z butli O2[L], min. 5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waryjne zasilanie elektryczne aparatu na min. 80 minut w warunkach standard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duktory do butli O2 ze złączami, wyposażone w przyłącze do apa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integrowany ssak medyczny z regulacją siły ssania i zbiornikiem na wydzieliny (min. 25 sztuk jednorazowych wkładów/aparat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ktywne miejsca w układzie dla jednoczesnego podłączenia dwóch parowników elektroni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owniki wyposażone w system szybkiego napełniania, specyficzny dla środka znieczulając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dzaj środka znieczulającego i jego stężenie ustawiane na ekranie wraz z analogowym i cyfrowym wyświetlaniem poziomu napełniania parown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napełnienie parownika podczas znieczulenia – bez konieczności odłączania od apa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ystem uniemożliwiający jednoczesną podaż dwóch środków wziewnych jednocześ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ałkowicie automatyczny (bez ingerencji Użytkownika) pełny test systemu polegający na sprawdzeniu wszystkich modułów w jednej procedurze testowej </w:t>
            </w:r>
            <w:r>
              <w:rPr>
                <w:rFonts w:cs="Arial" w:ascii="Garamond" w:hAnsi="Garamond"/>
                <w:color w:val="002060"/>
                <w:sz w:val="22"/>
                <w:szCs w:val="22"/>
                <w:u w:val="single"/>
              </w:rPr>
              <w:t>(rozwiązanie 1)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C00000"/>
                <w:sz w:val="22"/>
                <w:szCs w:val="22"/>
              </w:rPr>
              <w:t xml:space="preserve">lub </w:t>
            </w:r>
          </w:p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  <w:lang w:eastAsia="pl-PL"/>
              </w:rPr>
              <w:t xml:space="preserve">aparat z interaktywnym testem automatycznym wymagającym w kilku momentach interakcji z użytkownikiem kontrolującym taki test </w:t>
            </w:r>
            <w:r>
              <w:rPr>
                <w:rFonts w:eastAsia="Times New Roman" w:cs="Helvetica" w:ascii="Garamond" w:hAnsi="Garamond"/>
                <w:color w:val="002060"/>
                <w:sz w:val="22"/>
                <w:szCs w:val="22"/>
                <w:u w:val="single"/>
                <w:lang w:eastAsia="pl-PL"/>
              </w:rPr>
              <w:t>(rozwiązanie 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ak, 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Rozwiązanie 1 – 3 pkt.</w:t>
            </w:r>
          </w:p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Rozwiązanie 2 – 1  pkt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datkowy test szczelności do stosowania w przypadku wymiany rur, filtrów pomiędzy pacjent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YSTEM DYSTRYBUCJI GAZÓW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ecyzyjny, elektroniczny mieszalnik gaz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świetlanie przepływu gazów przy pomocy wirtualnych przepływomierzy na ekranie wentyla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integrowany (lub wbudowany) zapasowy awaryjny mechaniczny przepływomierz  tlenowy z przepływem tlenu minimum 10 [l/min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ystem automatycznego utrzymywania stężenia tlenu w mieszaninie z podtlenkiem azotu na poziomie min. 25 [%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wa tryby podaży mieszaniny gazów:</w:t>
              <w:br/>
              <w:t>- automatyczny - kontrola gwarantowanego wdechowego stężenia tlenu, gazu nośnego i anestetyku odbywa się w pętli zamkniętej (kompensacja przecieków i absorpcji pacjenta)</w:t>
            </w:r>
          </w:p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ręczny -  kontrola dostawy świeżych gazów, standardowa, kontrolowana przez opera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pływomierze umożliwiające podaż gazów w systemie anestezji z niskimi i minimalnymi przepływ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jniższa wartość przepływu umożliwiająca podaż gazów w systemie anestezji z minimalnymi przepływ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=&lt; 0,25 l/min - 3 pk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ięk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nik dopływu O2 - automatyczna zmiana gazu na Powietrze, odcięcie N2O i anestetyku, uruchomienie alarmu, kontynuowanie wentyl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waria sieci centralnej (zanik dopływu O2, N2O, Powietrze) i butle puste - wentylacja mechaniczna jest nadal możliwa powietrzem otoc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Tak</w:t>
            </w:r>
          </w:p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Tak – 3 pkt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UKŁAD ODDECHOWY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entralnie umieszczony systemem oddechowy umożliwiający używanie po obu stronach stołu operacyjnego </w:t>
            </w:r>
            <w:r>
              <w:rPr>
                <w:rFonts w:cs="Arial" w:ascii="Garamond" w:hAnsi="Garamond"/>
                <w:color w:val="002060"/>
                <w:sz w:val="22"/>
                <w:szCs w:val="22"/>
                <w:u w:val="single"/>
              </w:rPr>
              <w:t>(rozwiązanie 1)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C00000"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  <w:lang w:eastAsia="pl-PL"/>
              </w:rPr>
              <w:t xml:space="preserve">aparat z systemem oddechowym umieszczonym po lewej stronie aparatu </w:t>
            </w:r>
            <w:r>
              <w:rPr>
                <w:rFonts w:eastAsia="Times New Roman" w:cs="Helvetica" w:ascii="Garamond" w:hAnsi="Garamond"/>
                <w:color w:val="002060"/>
                <w:sz w:val="22"/>
                <w:szCs w:val="22"/>
                <w:u w:val="single"/>
                <w:lang w:eastAsia="pl-PL"/>
              </w:rPr>
              <w:t>(rozwiązanie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Rozwiązanie 1 – 3 pkt.</w:t>
            </w:r>
          </w:p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Rozwiązanie 2 – 1 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kład oddechowy o prostej budowie, łatwy do wymiany i sterylizacji, pozbawiony lateks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ość elementów składających się na układ oddechowy przygotowanych do steryliz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części i mniej -5 pkt., większa liczba – 1 pk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kład kompaktowy, wbudowany i nie wystający poza rzut podstawy apa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kład przystosowany do prowadzenia znieczulenia w systemach zamkniętym i półzamknięt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ejście tlenowe o dużej wydajności[l/min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 [l/min/] i więcej – 2 pkt.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ż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trike/>
                <w:color w:val="C00000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trike/>
                <w:color w:val="C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trike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color w:val="C00000"/>
                <w:sz w:val="22"/>
                <w:szCs w:val="22"/>
              </w:rPr>
              <w:t>Użycie obejścia tlenowego ma wpływ na ciśnienie w układzie oddech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jc w:val="center"/>
              <w:rPr>
                <w:rFonts w:ascii="Garamond" w:hAnsi="Garamond" w:cs="Arial"/>
                <w:strike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color w:val="C00000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60" w:after="60"/>
              <w:rPr>
                <w:rFonts w:ascii="Garamond" w:hAnsi="Garamond" w:cs="Arial"/>
                <w:strike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color w:val="C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trike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color w:val="C00000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trike/>
                <w:color w:val="C00000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trike/>
                <w:color w:val="C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0" w:after="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ielorazowy pochłaniacz dwutlenku węgla o obudowie przeziernej i pojemności max. 1,5 [l] (możliwość stosowania pochłaniaczy wielorazowych i jednorazowych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0" w:after="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Możliwość zmiany podczas znieczulenia bez rozszczelnienia układu </w:t>
            </w:r>
          </w:p>
          <w:p>
            <w:pPr>
              <w:pStyle w:val="Standard"/>
              <w:spacing w:lineRule="auto" w:line="276" w:before="20" w:after="20"/>
              <w:rPr>
                <w:rFonts w:ascii="Garamond" w:hAnsi="Garamon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C00000"/>
                <w:sz w:val="22"/>
                <w:szCs w:val="22"/>
              </w:rPr>
              <w:t xml:space="preserve">lub </w:t>
            </w:r>
          </w:p>
          <w:p>
            <w:pPr>
              <w:pStyle w:val="Standard"/>
              <w:spacing w:lineRule="auto" w:line="276" w:before="20" w:after="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  <w:lang w:eastAsia="pl-PL"/>
              </w:rPr>
              <w:t>rozwiązanie, gdzie można stosować zbiorniki wielorazowe oraz jednorazowe, które można wymieniać podczas znieczulenia bez rozszczelnienia ukła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0" w:after="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iminacja gazów poanestetycznych poza salę operacyjn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0" w:after="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kaźnik potwierdzający działanie systemu eliminacji gazów poza salę operacyjną na panelu czołowym urząd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Tak</w:t>
            </w:r>
          </w:p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 xml:space="preserve">Tak – 1 pkt. </w:t>
            </w:r>
          </w:p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ESPIRATOR ANESTETYCZNY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prowadzenia wentylacji rę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yb CPAP podczas wentylacji ręcz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Tak</w:t>
            </w:r>
          </w:p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- - -</w:t>
            </w:r>
          </w:p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Tak – 2 pkt.</w:t>
            </w:r>
          </w:p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yby wentylacji kontrolowanej:</w:t>
              <w:br/>
              <w:t xml:space="preserve">- ciśnieniowo </w:t>
              <w:br/>
              <w:t>- objętości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yb wentylacji wspomaganej ciśnieniow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V – synchronizowana przerywana wentylacja wymuszo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V/PS – wentylacja synchronizowana ze wspomaganiem ciśnieni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ddechy spontaniczne możliwe we wszystkich trybach wentylacji z prezentacją na ekra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yb wentylacji  APR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Tak</w:t>
            </w:r>
          </w:p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- - -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Tak – 2 pkt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Nie – 0 pkt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yb wentylacji BIPA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Tak</w:t>
            </w:r>
          </w:p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- - -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Tak – 2 pkt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0" w:after="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ecyzyjny wyzwalacz przepływowy z precyzyjną regulacją czuł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0" w:after="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yb wentylacji PSV z zabezpieczeniem na wypadek bezdech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0" w:after="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utomatyczne przełączenie na wentylację mechaniczną po wykryciu bezdech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0" w:after="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yb wentylacji z docelową lub gwarantowaną objętości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waryjny, mechaniczny tryb wentylacji po zaniku dopływu świeżych gazów z sieci centralnej i butli rezerw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Tak</w:t>
            </w:r>
          </w:p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Tak – 3 pkt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color w:val="C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utomatycznie kontrolowany proces wentylacji zgodnie z określonym przez Użytkownika celem  - prowadzenie wentylacji kontrolowanej,  synchronizowanej, wspomaganie oddychania spontanicznego lub przygotowanie do ekstubacji. Automatyczna kontrola i utrzymanie  ustawionych docelowych wartości VT i etCO2, bieżąca analiza wartości mierzonych i dostosowywanie parametrów wentylacji </w:t>
            </w:r>
            <w:r>
              <w:rPr>
                <w:rFonts w:cs="Arial" w:ascii="Garamond" w:hAnsi="Garamond"/>
                <w:color w:val="002060"/>
                <w:sz w:val="22"/>
                <w:szCs w:val="22"/>
                <w:u w:val="single"/>
              </w:rPr>
              <w:t>(rozwiązanie 1)</w:t>
            </w:r>
          </w:p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C00000"/>
                <w:sz w:val="22"/>
                <w:szCs w:val="22"/>
              </w:rPr>
              <w:t xml:space="preserve">lub </w:t>
            </w:r>
          </w:p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  <w:lang w:eastAsia="pl-PL"/>
              </w:rPr>
              <w:t xml:space="preserve">aparat posiadający funkcję AGC, czyli automatyczne sterowanie gazem, które dostosowuje przepływ świeżych gazów i stężenia gazów w celu osiągnięcia wartości docelowych wdychanego O2 oraz końcowo-wydechowego stężenia środka anestetycznego </w:t>
            </w:r>
            <w:r>
              <w:rPr>
                <w:rFonts w:eastAsia="Times New Roman" w:cs="Helvetica" w:ascii="Garamond" w:hAnsi="Garamond"/>
                <w:color w:val="002060"/>
                <w:sz w:val="22"/>
                <w:szCs w:val="22"/>
                <w:u w:val="single"/>
                <w:lang w:eastAsia="pl-PL"/>
              </w:rPr>
              <w:t>(rozwiązanie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ak, 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- - -</w:t>
            </w:r>
          </w:p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Rozwiązanie 1 – 3 pkt.</w:t>
            </w:r>
          </w:p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Rozwiązanie 2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utomatyczna kalkulacja wartości ustawionych parametrów po zmianie trybu wentyl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kres PEEP - min. od 4 [cm H2O] do 30 [cm H2O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kres ciśnienia CPAP min. od 1 [cmH2O] do 10 [cmH2O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kres objętości oddechowej - min. od 20 [cm H2O] do 1500 [cm H2O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Zakres czułości wyzwalania oddechu pacjenta - min. od 0,3 [L/min] do 15 [L/min] </w:t>
            </w:r>
            <w:r>
              <w:rPr>
                <w:rFonts w:cs="Arial" w:ascii="Garamond" w:hAnsi="Garamond"/>
                <w:color w:val="002060"/>
                <w:sz w:val="22"/>
                <w:szCs w:val="22"/>
                <w:u w:val="single"/>
              </w:rPr>
              <w:t>(rozwiązanie 1)</w:t>
            </w:r>
            <w:r>
              <w:rPr>
                <w:rFonts w:cs="Arial" w:ascii="Garamond" w:hAnsi="Garamond"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C00000"/>
                <w:sz w:val="22"/>
                <w:szCs w:val="22"/>
              </w:rPr>
              <w:t xml:space="preserve">lub </w:t>
            </w:r>
          </w:p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  <w:lang w:eastAsia="pl-PL"/>
              </w:rPr>
              <w:t>aparat z dwoma rodzajami czułości wyzwalania, z wyzwalaniem przepływowym regulowanym w zakresie skali 1 do 10 odzwierciedlającej od 10 do 100% aktualnego przepływu podstawowego oraz z wyzwalaniem ciśnieniowym regulowanym w zakresie od -20 do 0 cmH2O</w:t>
            </w:r>
            <w:r>
              <w:rPr>
                <w:rFonts w:eastAsia="Times New Roman" w:cs="Helvetica" w:ascii="Garamond" w:hAnsi="Garamond"/>
                <w:color w:val="FF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Times New Roman" w:cs="Helvetica" w:ascii="Garamond" w:hAnsi="Garamond"/>
                <w:color w:val="002060"/>
                <w:sz w:val="22"/>
                <w:szCs w:val="22"/>
                <w:u w:val="single"/>
                <w:lang w:eastAsia="pl-PL"/>
              </w:rPr>
              <w:t>(rozwiązanie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ak, 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- - -</w:t>
            </w:r>
          </w:p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Rozwiązanie 1 – 2 pkt.</w:t>
            </w:r>
          </w:p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Rozwiązanie 2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gulacja stosunku wdechu do wydechu – minimum 2 : 1 do 1 :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20" w:after="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gulacja częstości oddechu - minimum od 4 do 100 [odd/min] (wentylacja objętościowa i ciśnieniow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gulacja ciśnienia wdechu przy PCV - minimum: od 5 do 60 [cm H2O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color w:val="984806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gulacja czasu wdechu Tinsp, w zakresie min. od 0,2 [s] do </w:t>
            </w:r>
            <w:r>
              <w:rPr>
                <w:rFonts w:cs="Arial" w:ascii="Garamond" w:hAnsi="Garamond"/>
                <w:strike/>
                <w:sz w:val="22"/>
                <w:szCs w:val="22"/>
              </w:rPr>
              <w:t>10 [s].</w:t>
            </w:r>
            <w:r>
              <w:rPr>
                <w:rFonts w:cs="Arial" w:ascii="Garamond" w:hAnsi="Garamond"/>
                <w:color w:val="984806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>5 [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LARMY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ygnalizacja optyczna i akustyczna, widoczny priorytet alar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entralny wyświetlacz LED, sygnalizacja alarmu widoczna niezależnie od położenia ekranu (kąt widzenia 360 °  </w:t>
            </w:r>
          </w:p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C00000"/>
                <w:sz w:val="22"/>
                <w:szCs w:val="22"/>
              </w:rPr>
              <w:t>lub</w:t>
            </w:r>
          </w:p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</w:rPr>
              <w:t>aparat z sygnalizacją alarmu widoczną na ekranie aparatu, gdzie każdy alarm jest sygnalizowany odpowiednim dźwiękiem, co ma na celu zwrócenie uwagi użytkownika niezależnie od kąta widzenia alarmu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omunikaty alarmowe zawierające informację o przyczynie wystąpienia oraz wskazówki o środkach zaradczych </w:t>
            </w:r>
            <w:r>
              <w:rPr>
                <w:rFonts w:cs="Arial" w:ascii="Garamond" w:hAnsi="Garamond"/>
                <w:color w:val="002060"/>
                <w:sz w:val="22"/>
                <w:szCs w:val="22"/>
                <w:u w:val="single"/>
              </w:rPr>
              <w:t>(rozwiązanie 1)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C00000"/>
                <w:sz w:val="22"/>
                <w:szCs w:val="22"/>
              </w:rPr>
              <w:t xml:space="preserve">lub </w:t>
            </w:r>
          </w:p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</w:rPr>
              <w:t xml:space="preserve">aparat z komunikatami o przyczynie wystąpienia alarmu, ale bez wskazówek o środkach zaradczych </w:t>
            </w:r>
            <w:r>
              <w:rPr>
                <w:rFonts w:eastAsia="Times New Roman" w:cs="Helvetica" w:ascii="Garamond" w:hAnsi="Garamond"/>
                <w:color w:val="002060"/>
                <w:sz w:val="22"/>
                <w:szCs w:val="22"/>
                <w:u w:val="single"/>
              </w:rPr>
              <w:t>(rozwiązanie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,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 xml:space="preserve">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Rozwiązanie 1 – 3 pkt.</w:t>
            </w:r>
          </w:p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Rozwiązanie 2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automatycznego dostosowania granic alarmów w odniesieniu do aktualnych wartości mierzo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ntralny przycisk „wyciszenia alarmów” do wyłączenia wszystkich akustycznych sygnałów alarmowych, z wyświetlanym czasem wycis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larm minimalnego i maksymalnego ciśnienia wdechowego </w:t>
            </w:r>
          </w:p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C00000"/>
                <w:sz w:val="22"/>
                <w:szCs w:val="22"/>
              </w:rPr>
              <w:t xml:space="preserve">lub </w:t>
            </w:r>
          </w:p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</w:rPr>
              <w:t>aparat bez alarmu minimalnego ciśnienia wdechowego, ale wyposażony w alarmy ostrzegające między innymi o niskim ciśnieniu wdechowym np. alarm niskiej wydechowej objętości minutowej pełniący również rolę alarmu odłączenia pacjenta lub alarm układ pacjenta odłączony lub alarm przecieku lub alarm niskiego ciśnienia PEEP, etc</w:t>
            </w:r>
            <w:r>
              <w:rPr>
                <w:rFonts w:eastAsia="Times New Roman" w:cs="Helvetica" w:ascii="Garamond" w:hAnsi="Garamond"/>
                <w:color w:val="FF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arm minimalnego i maksymalnego stężenia gazów anestetycznych, O2, CO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larm minimalnej </w:t>
            </w:r>
            <w:r>
              <w:rPr>
                <w:rFonts w:cs="Arial" w:ascii="Garamond" w:hAnsi="Garamond"/>
                <w:color w:val="984806"/>
                <w:sz w:val="22"/>
                <w:szCs w:val="22"/>
              </w:rPr>
              <w:t xml:space="preserve">i </w:t>
            </w:r>
            <w:r>
              <w:rPr>
                <w:rFonts w:cs="Arial" w:ascii="Garamond" w:hAnsi="Garamond"/>
                <w:sz w:val="22"/>
                <w:szCs w:val="22"/>
              </w:rPr>
              <w:t>maksymalnej objętości oddech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Tak</w:t>
            </w:r>
          </w:p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- - -</w:t>
            </w:r>
          </w:p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Tak – 2 pkt.</w:t>
            </w:r>
          </w:p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arm braku zasilania w energię elektryczn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arm braku zasilania w gaz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arm Apne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ne wyżej nie wymien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wyżej 3 alarmów – 3 pk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niejsze wartości – 0 pk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OMIAR I OBRAZOWANIE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tężenie tlenu w gazach oddechowych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miar objętości oddechowej T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miar pojemności minutowej M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miar częstotliwości oddechowej 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śnienia szczyt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śnienia Platea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śnienia średn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śnienia PEE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stość oddycha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Manometr pomiaru ciśnienia w drogach oddechowych wyświetlany na ekranie </w:t>
            </w:r>
          </w:p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C00000"/>
                <w:sz w:val="22"/>
                <w:szCs w:val="22"/>
              </w:rPr>
              <w:t xml:space="preserve">lub </w:t>
            </w:r>
          </w:p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eastAsia="Times New Roman" w:cs="Helvetica"/>
                <w:color w:val="C00000"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</w:rPr>
              <w:t xml:space="preserve">aparat bez opisanej w takiej formie funkcjonalności, ale z wyświetlaniem parametrów ciśnieniowych w postaci cyfrowej na ekranie aparatu </w:t>
            </w:r>
          </w:p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eastAsia="Times New Roman" w:cs="Helvetica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b/>
                <w:color w:val="C00000"/>
                <w:sz w:val="22"/>
                <w:szCs w:val="22"/>
              </w:rPr>
              <w:t xml:space="preserve">lub </w:t>
            </w:r>
          </w:p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eastAsia="Times New Roman" w:cs="Helvetica"/>
                <w:color w:val="C00000"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</w:rPr>
              <w:t>aparat bez manometru wyświetlanego na ekranie: aparat posiadający przejrzysty system prezentacji wartości ciśnienia i przebiegu ciśnienia w funkcji czas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tężenie wdechowe i wydechowe tlenu w gazach oddech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utomatyczna kalibracja modułu gazowego bez konieczności stosowania dodatkowych akcesoriów (w tym bez użycia gazu testowego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utomatyczna identyfikacja anestetyku wziewnego i pomiar MAC w aparacie do znieczulania  z uwzględnieniem wieku pacjen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utomatyczne sterowanie znieczulenia końcowo- wydechowym stężeniem środka wziewnego AA i końcowo wydechowym stężeniem tlenu O2  w celu zwiększenia bezpieczeństwa znieczulenia </w:t>
              <w:br/>
              <w:t xml:space="preserve">i minimalizacji zużycia środków wziewn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C00000"/>
                <w:sz w:val="22"/>
                <w:szCs w:val="22"/>
              </w:rPr>
              <w:t xml:space="preserve">lub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</w:rPr>
              <w:t>aparat z opisaną funkcjonalnością, która pozwala na ustawienie docelowego wdechowego stężenia O2 dostarczanego bezpośrednio do pacjenta zamiast końcowo wydechowego stężenia O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miar i obrazowanie spirometrii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229" w:hanging="229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 najmniej: krzywa ciśnienia, krzywa objętości, pętla ciśnienie – objętość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29" w:hanging="229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ne wyżej nie ujęte – 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magane – 1 pkt.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datkowe rozwiązania (opisane w ppkt. 2) – 3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miar z wyświetlaniem podatności i oporu dróg oddech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alkulacja idealnej masy ciała na podstawie wprowadzonego wzrostu pacjent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C00000"/>
                <w:sz w:val="22"/>
                <w:szCs w:val="22"/>
              </w:rPr>
              <w:t xml:space="preserve">lub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 xml:space="preserve">aparat z </w:t>
            </w: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</w:rPr>
              <w:t xml:space="preserve"> kalkulacją przewidywanej masy ciała na podstawie wprowadzonego wzrostu pacjenta, płci i/lub faktycznej masy ciał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REZENTACJA GRAFICZNA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Ekran kolorowy do prezentacji parametrów znieczulenia i krzywych o przekątnej minimum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19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[”]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 xml:space="preserve">15 cali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raz rozdzielczości minimum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1680x1050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[pikseli].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</w:rPr>
              <w:t>1024x768 [pikseli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,</w:t>
            </w:r>
            <w:r>
              <w:rPr>
                <w:rFonts w:cs="Arial" w:ascii="Garamond" w:hAnsi="Garamond"/>
                <w:color w:val="984806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C00000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19 cali i więcej – 5 pkt.</w:t>
            </w:r>
          </w:p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Mniejsze wartości – 1 pkt.</w:t>
            </w:r>
          </w:p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1440 x 900 [pikseli] i więcej – 3 pkt</w:t>
            </w:r>
          </w:p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kran wentylacji na ruchomym wysięgniku z możliwością regulacji wysokości oraz nachyl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sz w:val="22"/>
                <w:szCs w:val="22"/>
              </w:rPr>
              <w:t>Tak</w:t>
            </w:r>
          </w:p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Tak – 2 pkt.</w:t>
            </w:r>
          </w:p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C00000"/>
                <w:sz w:val="22"/>
                <w:szCs w:val="22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ostosowanie jasności ekranu do warunków oświetlenia otoczenia, dostępne, co najmniej dwa tryby: dzień / noc </w:t>
            </w:r>
          </w:p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C00000"/>
                <w:sz w:val="22"/>
                <w:szCs w:val="22"/>
              </w:rPr>
              <w:t>lub</w:t>
            </w:r>
          </w:p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Times New Roman" w:cs="Helvetica" w:ascii="Garamond" w:hAnsi="Garamond"/>
                <w:color w:val="C00000"/>
                <w:sz w:val="22"/>
                <w:szCs w:val="22"/>
              </w:rPr>
              <w:t>aparat z możliwością regulacji jasności ekranu w krokach 50%, 75%, 100% jasności</w:t>
            </w:r>
            <w:r>
              <w:rPr>
                <w:rFonts w:eastAsia="Times New Roman" w:cs="Helvetica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,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sób sterowa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razowanie krzywej koncentracji anestetyku wziewnego w aparacie do znieczul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razowanie krzywej ciśnienia w drogach oddechowych w aparacie do znieczul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ezentacja trendów parametrów mierzonych [godz.] </w:t>
            </w:r>
            <w:r>
              <w:rPr>
                <w:rFonts w:cs="Arial" w:ascii="Garamond" w:hAnsi="Garamond"/>
                <w:sz w:val="22"/>
                <w:szCs w:val="22"/>
              </w:rPr>
              <w:t>min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unkcja optymalnego doboru przepływu świeżych gaz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NNE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owniki do sevofluranu i desfluranu – po 1 szt. do każdego apa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unikacja z aparatem w języku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zdefiniowania konfiguracji Użytkownika z zabezpieczeniem hasłem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WARUNKI GWARANCJI I SERWISU</w:t>
      </w:r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984"/>
        <w:gridCol w:w="4535"/>
        <w:gridCol w:w="28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  <w:t>Ocena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warancja na aparat [miesiące]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eastAsia="Times New Roman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Garamond" w:hAnsi="Garamond"/>
                <w:i/>
                <w:iCs/>
                <w:sz w:val="22"/>
                <w:szCs w:val="22"/>
                <w:lang w:eastAsia="en-US"/>
              </w:rPr>
              <w:t>Zamawiający zastrzega, że okres rękojmi musi być równy okresowi gwarancji.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eastAsia="Times New Roman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Garamond" w:hAnsi="Garamond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color w:val="C00000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i/>
                <w:iCs/>
                <w:color w:val="C00000"/>
                <w:sz w:val="22"/>
                <w:szCs w:val="22"/>
                <w:lang w:eastAsia="pl-PL"/>
              </w:rPr>
              <w:t>Zamawiający zastrzega, że górną granicą punktacji gwarancji będzie 5 lat. Jeżeli okres gwarancji wskazany przez wykonawcę będzie dłuższy niż 60 miesięcy, to Zamawiający przyjmie, że składając ofertę wykonawca oferuje okres gwarancji wynoszący 60 miesięcy i wykonawca otrzyma maksymalną liczbę pkt – 1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&gt;= </w:t>
            </w:r>
            <w:r>
              <w:rPr>
                <w:rFonts w:cs="Calibri" w:ascii="Garamond" w:hAnsi="Garamond"/>
                <w:strike/>
                <w:sz w:val="22"/>
                <w:szCs w:val="22"/>
              </w:rPr>
              <w:t xml:space="preserve">60 </w:t>
            </w:r>
            <w:r>
              <w:rPr>
                <w:rFonts w:cs="Calibri" w:ascii="Garamond" w:hAnsi="Garamond"/>
                <w:color w:val="C00000"/>
                <w:sz w:val="22"/>
                <w:szCs w:val="22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  <w:t>najdłuższy okres – 10 pkt.,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  <w:t>inne  – proporcjonalnie mniej (względem najkorzystniejszej oferty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Gwarancja min. 10–letniego dostępu do części zamiennych, materiałów eksploatacyjnych i akcesoriów oraz gwarancja aktualizacji oprogramowania do najnowszej, dostępnej wersji na rynku przez min. 12 miesięcy</w:t>
            </w:r>
            <w:r>
              <w:rPr>
                <w:rFonts w:cs="Calibri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od dnia odbioru, podczas każdego, wykonywanego przeglą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sz w:val="22"/>
                <w:szCs w:val="22"/>
              </w:rPr>
              <w:t>UWAGA – wykonawcę obowiązuje wykonywanie przeglądów okresowych w wymaganej liczbie w okresie gwarancji (w cenie oferty, bez żadnych dodatkowych kosztów), o ile są one wymagane przez producen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ksymalny czas naprawy  nie może przekroczyć 10 dni roboczych, w przypadku naprawy dłuższej niż 5 dni roboczych – aparat zastępczy o min. identycznych parametrach lub leps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Wymiana podzespołu na nowy – natychmiastowa lub co najwyżej po pierwszej nieskutecznej próbie jego na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ożliwość zgłoszeń 24 godz/dobę, 365 dni/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okalizacja serwisu umożliwiająca przybycie uprawnionego inżyniera w sytuacjach awaryjnych do 24 godzin (w dni robocze)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 również 8 osób) – potwierdzone certyfikatem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sz w:val="22"/>
                <w:szCs w:val="22"/>
              </w:rPr>
              <w:t>uwaga (1) - Należy przewidzieć szkolenia w wymiarze do 2 dni roboczych oraz zapewnić możliwość stałego wsparcia aplikacyjnego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Garamond" w:hAnsi="Garamond" w:eastAsia="Times New Roman" w:cs="Calibri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sz w:val="22"/>
                <w:szCs w:val="22"/>
              </w:rPr>
              <w:t>uwaga (2) - Jako stałe wsparcie aplikacyjne rozumie się porady, konsultacje, wskazówki, itp. czynności niezbędne do wykorzystywania przez personel wszystkich zaoferowanych w aparacie opcji bez ponoszenia przez Zamawiającego dodatkowych kosz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kolenia dla personelu technicznego (pracownicy Działu Aparatury – 2 osoby) z zakresu diagnostyki stanu technicznego i wykonywania czynności konserwacyjnych, naprawczych i przeglądowych; w razie potrzeby możliwość stałego wsparcia aplikacyjnego w początkowym okresie pracy urządzeń (dodatkowe szkolenie, dodatkowa grupa osób, konsultacje, itp., również 2 osoby) – potwierdzone certyfikatem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sz w:val="22"/>
                <w:szCs w:val="22"/>
              </w:rPr>
              <w:t>uwaga (1) - Należy przewidzieć szkolenia w wymiarze do 2 dni roboczych oraz zapewnić możliwość stałego wsparcia aplikacyjnego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sz w:val="22"/>
                <w:szCs w:val="22"/>
              </w:rPr>
              <w:t>uwaga (2) - Jako stałe wsparcie aplikacyjne rozumie się porady, konsultacje, wskazówki, itp. czynności niezbędne do wykorzystywania przez personel wszystkich zaoferowanych w aparacie opcji bez ponoszenia przez Zamawiającego dodatkowych kosztów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sz w:val="22"/>
                <w:szCs w:val="22"/>
              </w:rPr>
              <w:t>uwaga (3): wymagany jest taki przebieg szkolenia (w miejscu instalacji) aby personel techniczny mógł wykonywać bieżące czynności diagnostyczno-konserwacyjne jakie przewiduje dla użytkownika sam producent (nie chodzi tu o zdobycie pełnych uprawnień serwisowych). W związku z powyższych nie jest konieczne zapewnienie szkoleń serwisowych u producenta, z użyciem aparatów szkolen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Aparat jest lub będzie pozbawiony kodów serwisowych i innych zabezpieczeń, które po upływie okresu gwarancji utrudniałyby dostęp do aparatu i jego serwisowanie pracownikom technicznym Zamawiającego lub innemu wykonawcy usług serwisowych, niż tzw. autoryzowany serwis producenta (dot. wykonywania przeglądów, napraw z wymianą części, instalacji urządzeń peryferyjnych, akcesoriów, przystawek, itd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Garamond" w:hAnsi="Garamond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strukcja obsługi w języku polskim w formie elektronicznej i drukowa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- -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4040" w:leader="none"/>
      </w:tabs>
      <w:suppressAutoHyphens w:val="false"/>
      <w:rPr>
        <w:rFonts w:ascii="Garamond" w:hAnsi="Garamond" w:cs="Garamond"/>
        <w:kern w:val="0"/>
        <w:sz w:val="22"/>
        <w:szCs w:val="22"/>
        <w:lang w:val="en-US" w:eastAsia="en-US"/>
      </w:rPr>
    </w:pPr>
    <w:r>
      <w:rPr>
        <w:rFonts w:cs="Garamond" w:ascii="Garamond" w:hAnsi="Garamond"/>
        <w:kern w:val="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557530</wp:posOffset>
          </wp:positionH>
          <wp:positionV relativeFrom="paragraph">
            <wp:posOffset>-266700</wp:posOffset>
          </wp:positionV>
          <wp:extent cx="7578090" cy="86550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uppressAutoHyphens w:val="false"/>
      <w:rPr>
        <w:rFonts w:ascii="Garamond" w:hAnsi="Garamond" w:cs="Garamond"/>
        <w:kern w:val="0"/>
        <w:sz w:val="22"/>
        <w:szCs w:val="22"/>
      </w:rPr>
    </w:pPr>
    <w:r>
      <w:rPr>
        <w:rFonts w:cs="Garamond" w:ascii="Garamond" w:hAnsi="Garamond"/>
        <w:kern w:val="0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uppressAutoHyphens w:val="false"/>
      <w:rPr>
        <w:rFonts w:ascii="Garamond" w:hAnsi="Garamond" w:cs="Garamond"/>
        <w:kern w:val="0"/>
        <w:sz w:val="22"/>
        <w:szCs w:val="22"/>
      </w:rPr>
    </w:pPr>
    <w:r>
      <w:rPr>
        <w:rFonts w:cs="Garamond" w:ascii="Garamond" w:hAnsi="Garamond"/>
        <w:kern w:val="0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uppressAutoHyphens w:val="false"/>
      <w:rPr>
        <w:rFonts w:ascii="Garamond" w:hAnsi="Garamond" w:cs="Garamond"/>
        <w:kern w:val="0"/>
        <w:sz w:val="22"/>
        <w:szCs w:val="22"/>
      </w:rPr>
    </w:pPr>
    <w:r>
      <w:rPr>
        <w:rFonts w:cs="Garamond" w:ascii="Garamond" w:hAnsi="Garamond"/>
        <w:kern w:val="0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uppressAutoHyphens w:val="false"/>
      <w:rPr>
        <w:rFonts w:ascii="Garamond" w:hAnsi="Garamond" w:cs="Garamond"/>
        <w:kern w:val="0"/>
        <w:sz w:val="22"/>
        <w:szCs w:val="22"/>
      </w:rPr>
    </w:pPr>
    <w:r>
      <w:rPr>
        <w:rFonts w:cs="Garamond" w:ascii="Garamond" w:hAnsi="Garamond"/>
        <w:kern w:val="0"/>
        <w:sz w:val="22"/>
        <w:szCs w:val="22"/>
      </w:rPr>
      <w:t xml:space="preserve">NSSU.DFP.271.34.2018.EP                                                                         </w:t>
    </w:r>
    <w:r>
      <w:rPr>
        <w:rFonts w:cs="Garamond" w:ascii="Garamond" w:hAnsi="Garamond"/>
        <w:b/>
        <w:kern w:val="0"/>
        <w:sz w:val="22"/>
        <w:szCs w:val="22"/>
      </w:rPr>
      <w:t xml:space="preserve">cześć 2                                                                              </w:t>
    </w:r>
    <w:r>
      <w:rPr>
        <w:rFonts w:cs="Garamond" w:ascii="Garamond" w:hAnsi="Garamond"/>
        <w:kern w:val="0"/>
        <w:sz w:val="22"/>
        <w:szCs w:val="22"/>
      </w:rPr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rPr>
        <w:rFonts w:ascii="Garamond" w:hAnsi="Garamond" w:cs="Garamond"/>
        <w:kern w:val="0"/>
        <w:sz w:val="22"/>
        <w:szCs w:val="22"/>
      </w:rPr>
    </w:pPr>
    <w:r>
      <w:rPr>
        <w:rFonts w:cs="Garamond" w:ascii="Garamond" w:hAnsi="Garamond"/>
        <w:kern w:val="0"/>
        <w:sz w:val="22"/>
        <w:szCs w:val="22"/>
      </w:rPr>
      <w:t>Załącznik nr …… do umowy</w:t>
    </w:r>
  </w:p>
  <w:p>
    <w:pPr>
      <w:pStyle w:val="Header"/>
      <w:rPr>
        <w:rFonts w:ascii="Garamond" w:hAnsi="Garamond" w:cs="Garamond"/>
        <w:kern w:val="0"/>
        <w:sz w:val="22"/>
        <w:szCs w:val="22"/>
      </w:rPr>
    </w:pPr>
    <w:r>
      <w:rPr>
        <w:rFonts w:cs="Garamond" w:ascii="Garamond" w:hAnsi="Garamond"/>
        <w:kern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Andale Sans U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ndale Sans UI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kern w:val="2"/>
      <w:szCs w:val="20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4:00Z</dcterms:created>
  <dc:creator/>
  <dc:description/>
  <cp:keywords/>
  <dc:language>en-US</dc:language>
  <cp:lastModifiedBy/>
  <dcterms:modified xsi:type="dcterms:W3CDTF">2019-02-15T10:10:00Z</dcterms:modified>
  <cp:revision>1</cp:revision>
  <dc:subject/>
  <dc:title/>
</cp:coreProperties>
</file>