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Wymagania graniczne: część 2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 FDP- test jakościowy i półilościowy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3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FDP do oznaczenia min. 60 testów /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ciwciała skierowane przeciwko różnym fragmentom degradacji fibrynogenu i fibry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iom FDP podany w co najmniej 2 punktach odcięcia opowiadających stężeniom w µ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reakcyjne i mieszadełka w zestawie do jednorazowego uży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 kontrolny dodatni i ujemny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ie dwukrokowa procedura oznaczenia próbki w metodzie półilościowej (max. 2 punkty rozcie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Zamawiający dopuszcza do zaoferowania testu, dla którego nie zaobserwowano efektu wysokiej dawki (efektu Hooka) do stężenia FDP do 500 µ g/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iespełnienie warunków granicznych spowoduje odrzucenie oferty.</w:t>
      </w:r>
    </w:p>
    <w:p>
      <w:pPr>
        <w:pStyle w:val="Normal"/>
        <w:ind w:left="567" w:hanging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*jest to warunek fakultatywny, nie spełnienie go nie będzie skutkowało odrzuceniem oferty</w:t>
      </w:r>
    </w:p>
    <w:p>
      <w:pPr>
        <w:pStyle w:val="Normal"/>
        <w:ind w:left="567" w:hanging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3:00Z</dcterms:created>
  <dc:creator>Maria Urszula Szyguła</dc:creator>
  <dc:description/>
  <cp:keywords/>
  <dc:language>en-US</dc:language>
  <cp:lastModifiedBy>Edyta Prokopiuk</cp:lastModifiedBy>
  <cp:lastPrinted>2018-07-25T11:07:00Z</cp:lastPrinted>
  <dcterms:modified xsi:type="dcterms:W3CDTF">2018-07-25T09:53:00Z</dcterms:modified>
  <cp:revision>2</cp:revision>
  <dc:subject/>
  <dc:title>Wymagania graniczne do testu in vitro opartego na amplifikacji kwasu nukleinowego i hybrydyzacji w celu oznaczenia mutacji war</dc:title>
</cp:coreProperties>
</file>