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540"/>
        <w:gridCol w:w="2376"/>
      </w:tblGrid>
      <w:tr>
        <w:trPr>
          <w:trHeight w:val="5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2"/>
                <w:szCs w:val="22"/>
              </w:rPr>
              <w:t>Lp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2"/>
                <w:szCs w:val="22"/>
              </w:rPr>
              <w:t>Wymagania graniczne analizatora biochemiczneg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Garamond" w:hAnsi="Garamond"/>
                <w:b/>
                <w:color w:val="000000"/>
                <w:sz w:val="22"/>
                <w:szCs w:val="22"/>
              </w:rPr>
              <w:t>Potwierdzenie spełnienia (należy wpisać Tak lub Nie)</w:t>
            </w:r>
            <w:r>
              <w:rPr>
                <w:rFonts w:eastAsia="Calibri" w:cs="Arial" w:ascii="Garamond" w:hAnsi="Garamond"/>
                <w:b/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12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Arial" w:ascii="Garamond" w:hAnsi="Garamond"/>
                <w:sz w:val="22"/>
                <w:szCs w:val="22"/>
              </w:rPr>
              <w:t xml:space="preserve">Automatyczny analizator biochemiczny </w:t>
            </w:r>
            <w:r>
              <w:rPr>
                <w:rFonts w:eastAsia="Calibri" w:cs="Arial" w:ascii="Garamond" w:hAnsi="Garamond"/>
                <w:color w:val="C00000"/>
                <w:sz w:val="22"/>
                <w:szCs w:val="22"/>
              </w:rPr>
              <w:t>(Zamawiający dopuszcza analizator nastołowy</w:t>
            </w:r>
            <w:r>
              <w:rPr>
                <w:rFonts w:eastAsia="Calibri" w:cs="Arial" w:ascii="Garamond" w:hAnsi="Garamond"/>
                <w:sz w:val="22"/>
                <w:szCs w:val="22"/>
              </w:rPr>
              <w:t xml:space="preserve"> wraz ze stacją uzdatniania wody. Analizator – wolno stojący wraz z komputerem, monitorem LCD oraz drukarką, czytnikiem kodów kreskowych (wewnętrzny, zewnętrzny) do sterowania systemem stanowiące jego integralną część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  <w:t>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Wymiary aparatu </w:t>
            </w:r>
            <w:r>
              <w:rPr>
                <w:rFonts w:cs="Arial" w:ascii="Garamond" w:hAnsi="Garamond"/>
                <w:color w:val="C00000"/>
                <w:sz w:val="22"/>
                <w:szCs w:val="22"/>
              </w:rPr>
              <w:t>(również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C00000"/>
                <w:sz w:val="22"/>
                <w:szCs w:val="22"/>
              </w:rPr>
              <w:t>nastołowego)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umożliwiające instalację z wykorzystaniem wyposażenia  Zamawiającego (stołu laboratoryjnego), czyli szerokość  –  120 cm, głębokość – 60 cm</w:t>
            </w:r>
            <w:r>
              <w:rPr>
                <w:rFonts w:eastAsia="Calibri" w:cs="Arial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Calibri" w:cs="Arial" w:ascii="Garamond" w:hAnsi="Garamond"/>
                <w:color w:val="000000"/>
                <w:sz w:val="22"/>
                <w:szCs w:val="22"/>
              </w:rPr>
              <w:t>lub też zaoferowanie stołu laboratoryjnego przystosowanego do oferowanego systemu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  <w:t>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  <w:t>Podtrzymywanie zasilania minimum 30 min UPS jako wyposażenie systemu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  <w:t>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  <w:t>Możliwość pracy przez 24 godziny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  <w:t>Stacja uzdatniania wody na potrzeby oferowanego analizatora – kompatybilna do oferowanego analizatora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  <w:t>6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  <w:t>Możliwość pracy w trybie próbka po próbce oraz CITO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  <w:t>7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  <w:t xml:space="preserve">Możliwość stałego monitorowania poziomu odczynników i materiałów zużywalnych </w:t>
            </w:r>
            <w:r>
              <w:rPr>
                <w:rFonts w:eastAsia="Calibri" w:cs="Arial" w:ascii="Garamond" w:hAnsi="Garamond"/>
                <w:color w:val="C00000"/>
                <w:sz w:val="22"/>
                <w:szCs w:val="22"/>
              </w:rPr>
              <w:t>na pokładzie aparatu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  <w:t>8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  <w:t>Możliwość kalibracji automatycznej oraz kalibracji ręcznej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  <w:t>9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  <w:t>Wbudowany system wewnętrznej kontroli jakości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  <w:t>10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  <w:t xml:space="preserve">Możliwość odczytu kodów paskowych na próbkach </w:t>
            </w:r>
            <w:r>
              <w:rPr>
                <w:rFonts w:eastAsia="Calibri" w:cs="Garamond" w:ascii="Garamond" w:hAnsi="Garamond"/>
                <w:color w:val="C00000"/>
                <w:sz w:val="22"/>
                <w:szCs w:val="22"/>
              </w:rPr>
              <w:t xml:space="preserve">aby można było monitorować położenie próbki w aparacie oraz za pomocą kodów kreskowych je wprowadzać do aparatu </w:t>
            </w:r>
            <w:r>
              <w:rPr>
                <w:rFonts w:eastAsia="Calibri" w:cs="Arial" w:ascii="Garamond" w:hAnsi="Garamond"/>
                <w:sz w:val="22"/>
                <w:szCs w:val="22"/>
              </w:rPr>
              <w:t>- czytnik wewnętrzny i zewnętrzny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  <w:t>1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  <w:t>Automatyczne rozcieńczanie próbki po przekroczeniu liniowości metody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  <w:t>1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  <w:t>Czujnik detekcji skrzepu i poziomu materiału w badanej próbce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  <w:t>1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  <w:t>Wydajność analizatora nie mniejsza niż 340 oznaczeń na godzinę (bez ISE)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  <w:t>1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  <w:t>Możliwości analityczne zgodnie z opisem przedmiotu zamówienia stanowiącym załącznik nr 1a do specyfikacji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  <w:t>15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  <w:t>Możliwość wykonywania badań w surowicy, osoczu, moczu, PMR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  <w:t>16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  <w:t xml:space="preserve">Minimum 32 pozycje dla odczynników w kasetach </w:t>
            </w:r>
            <w:r>
              <w:rPr>
                <w:rFonts w:eastAsia="Calibri" w:cs="Arial" w:ascii="Garamond" w:hAnsi="Garamond"/>
                <w:color w:val="C00000"/>
                <w:sz w:val="22"/>
                <w:szCs w:val="22"/>
              </w:rPr>
              <w:t xml:space="preserve">z możliwością doładowania nowych odczynników </w:t>
            </w:r>
            <w:r>
              <w:rPr>
                <w:rFonts w:eastAsia="Calibri" w:cs="Garamond" w:ascii="Garamond" w:hAnsi="Garamond"/>
                <w:color w:val="C00000"/>
                <w:sz w:val="22"/>
                <w:szCs w:val="22"/>
              </w:rPr>
              <w:t>bez konieczności wstrzymywania pracy analizatora (przechodząc w tryby standby, pauza, czy stop)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  <w:t>17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  <w:t>Możliwość użycia dwóch kaset odczynnikowych dla tego samego testu z prekalibracją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  <w:t>18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  <w:t>Maksymalne zużycie wody dejonizowanej nie większe niż 40 L/24 h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  <w:t>19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  <w:t>Możliwość automatycznego zaprogramowania mycia na początek d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  <w:t>20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dłączenie analizatora do Laboratoryjnego Systemu Informatycznego Zamawiająceg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Dwustronna komunikacja z Laboratoryjnym Systemem Informatycznym użytkowanym w Zakładzie Diagnostyki Zamawiającego (obecnie używany jest system Centrum firmy Marcel S.A.). Koszty podłączenia do Laboratoryjnego Systemu Informatycznego ponosi Wykonawca.</w:t>
            </w:r>
            <w:r>
              <w:rPr>
                <w:rFonts w:eastAsia="Calibri" w:cs="Arial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  <w:t>Czas podłączenia o którym mowa wynosi nie więcej niż 14 dni liczone od zgłoszenia przez Szpital gotowości do podłączenia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  <w:t>2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  <w:t>Możliwość zgłaszania awarii przez 24 godziny na dobę w ciągu 365 dni w roku - bezpośrednia linia serwisowa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  <w:t>2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  <w:t>Przyjazd serwisu po zgłoszeniu awarii analizatora i stacji uzdatniania wody w okresie obowiązywania umowy do 24 godzin (dotyczy dni roboczych rozumianych jako dni od poniedziałku do piątku, z wyjątkiem świąt i dni ustawowo wolnych od pracy)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  <w:t>2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/>
              <w:jc w:val="both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ożliwość oznakowania analizatora przez Zamawiającego w celach ewidencyjnych na czas obowiązywania umowy. Oznaczenie zostanie całkowicie usunięte przez Zamawiającego przed wydaniem analizatora wykonawcy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522"/>
        <w:gridCol w:w="2381"/>
      </w:tblGrid>
      <w:tr>
        <w:trPr>
          <w:trHeight w:val="4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Garamond" w:hAnsi="Garamond"/>
                <w:b/>
                <w:sz w:val="22"/>
                <w:szCs w:val="22"/>
              </w:rPr>
              <w:t xml:space="preserve">Wymagania graniczne dotyczące odczynników 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Garamond" w:hAnsi="Garamond"/>
                <w:b/>
                <w:sz w:val="22"/>
                <w:szCs w:val="22"/>
              </w:rPr>
              <w:t>i materiałów zużywalnyc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Garamond" w:hAnsi="Garamond"/>
                <w:b/>
                <w:sz w:val="22"/>
                <w:szCs w:val="22"/>
              </w:rPr>
              <w:t>Potwierdzenie spełnienia (należy wpisać Tak lub Nie)*</w:t>
            </w:r>
          </w:p>
        </w:tc>
      </w:tr>
      <w:tr>
        <w:trPr>
          <w:trHeight w:val="4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  <w:t>Dostępność testu do oznaczania kreatyniny metodą enzymatyczną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  <w:t>Dostępność płynów myjących zapewniająca wykonywanie oznaczeń zgodnie z opisem przedmiotu zamówienia stanowiącym załącznik nr 1a do specyfikacj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  <w:t>Dostępność materiałów kontrolnych zapewniająca wykonywanie oznaczeń zgodnie ze standardami obowiązującymi w diagnostyce  laboratoryjnej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Jednorazowe kuwetki pomiarowe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  <w:t>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  <w:t>Pomiar jonów sodowych, potasowych i chlorkowych za pomocą elektrody jonowoselektywnej metodą pośrednią i bezpośrednią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  <w:t>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  <w:t>Możliwość automatycznego pobierania próbki z mikronaczynka, próbówek typu Sarstedt (5 mL) oraz Vacutainer (7 i 10 mL)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ind w:firstLine="426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keepNext w:val="true"/>
        <w:ind w:firstLine="426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keepNext w:val="true"/>
        <w:ind w:firstLine="426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keepNext w:val="true"/>
        <w:ind w:firstLine="426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keepNext w:val="true"/>
        <w:ind w:firstLine="426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keepNext w:val="true"/>
        <w:ind w:firstLine="426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keepNext w:val="true"/>
        <w:ind w:firstLine="426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keepNext w:val="true"/>
        <w:ind w:firstLine="426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keepNext w:val="true"/>
        <w:ind w:firstLine="426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keepNext w:val="true"/>
        <w:ind w:firstLine="426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keepNext w:val="true"/>
        <w:ind w:firstLine="426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keepNext w:val="true"/>
        <w:ind w:firstLine="426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keepNext w:val="true"/>
        <w:ind w:firstLine="426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993" w:top="1134" w:footer="228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jc w:val="right"/>
      <w:rPr>
        <w:rFonts w:ascii="Garamond" w:hAnsi="Garamond" w:cs="Garamond"/>
        <w:b/>
        <w:b/>
        <w:sz w:val="18"/>
        <w:szCs w:val="18"/>
      </w:rPr>
    </w:pPr>
    <w:r>
      <w:rPr>
        <w:rFonts w:cs="Garamond" w:ascii="Garamond" w:hAnsi="Garamond"/>
        <w:b/>
        <w:sz w:val="18"/>
        <w:szCs w:val="18"/>
      </w:rPr>
    </w:r>
  </w:p>
  <w:p>
    <w:pPr>
      <w:pStyle w:val="Normal"/>
      <w:keepNext w:val="true"/>
      <w:ind w:firstLine="426"/>
      <w:rPr>
        <w:rFonts w:ascii="Garamond" w:hAnsi="Garamond" w:cs="Garamond"/>
        <w:b/>
        <w:b/>
        <w:color w:val="FF0000"/>
        <w:sz w:val="18"/>
        <w:szCs w:val="18"/>
      </w:rPr>
    </w:pPr>
    <w:r>
      <w:rPr>
        <w:rFonts w:cs="Garamond" w:ascii="Garamond" w:hAnsi="Garamond"/>
        <w:b/>
        <w:color w:val="FF0000"/>
        <w:sz w:val="18"/>
        <w:szCs w:val="18"/>
      </w:rPr>
      <w:t>Uwaga!</w:t>
    </w:r>
  </w:p>
  <w:p>
    <w:pPr>
      <w:pStyle w:val="Normal"/>
      <w:keepNext w:val="true"/>
      <w:ind w:firstLine="426"/>
      <w:rPr>
        <w:rFonts w:ascii="Garamond" w:hAnsi="Garamond" w:cs="Garamond"/>
        <w:b/>
        <w:b/>
        <w:sz w:val="18"/>
        <w:szCs w:val="18"/>
      </w:rPr>
    </w:pPr>
    <w:r>
      <w:rPr>
        <w:rFonts w:cs="Garamond" w:ascii="Garamond" w:hAnsi="Garamond"/>
        <w:b/>
        <w:color w:val="FF0000"/>
        <w:sz w:val="18"/>
        <w:szCs w:val="18"/>
      </w:rPr>
      <w:t>*</w:t>
    </w:r>
    <w:r>
      <w:rPr>
        <w:rFonts w:cs="Garamond" w:ascii="Garamond" w:hAnsi="Garamond"/>
        <w:sz w:val="18"/>
        <w:szCs w:val="18"/>
      </w:rPr>
      <w:t xml:space="preserve">  Nie spełnianie któregokolwiek z wymagań granicznych przedstawionych w tabeli powyżej spowoduje odrzucenie oferty.</w:t>
    </w:r>
  </w:p>
  <w:p>
    <w:pPr>
      <w:pStyle w:val="Footer"/>
      <w:ind w:firstLine="360"/>
      <w:jc w:val="right"/>
      <w:rPr>
        <w:rFonts w:ascii="Garamond" w:hAnsi="Garamond" w:cs="Garamond"/>
        <w:b/>
        <w:b/>
        <w:sz w:val="18"/>
        <w:szCs w:val="18"/>
      </w:rPr>
    </w:pPr>
    <w:r>
      <w:rPr>
        <w:rFonts w:cs="Garamond" w:ascii="Garamond" w:hAnsi="Garamond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426" w:right="0" w:hanging="0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243.2018.EP</w:t>
    </w:r>
  </w:p>
  <w:p>
    <w:pPr>
      <w:pStyle w:val="Normal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Normal"/>
      <w:jc w:val="right"/>
      <w:rPr/>
    </w:pPr>
    <w:r>
      <w:rPr>
        <w:sz w:val="22"/>
        <w:szCs w:val="22"/>
      </w:rPr>
      <w:tab/>
      <w:t xml:space="preserve"> </w:t>
    </w:r>
    <w:r>
      <w:rPr>
        <w:rFonts w:cs="Garamond" w:ascii="Garamond" w:hAnsi="Garamond"/>
        <w:sz w:val="22"/>
        <w:szCs w:val="22"/>
      </w:rPr>
      <w:t>Załącznik nr 1b do specyfikacji</w:t>
    </w:r>
  </w:p>
  <w:p>
    <w:pPr>
      <w:pStyle w:val="Normal"/>
      <w:jc w:val="right"/>
      <w:rPr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………. do umowy</w:t>
    </w:r>
  </w:p>
  <w:p>
    <w:pPr>
      <w:pStyle w:val="Nagwek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b/>
      <w:bCs/>
      <w:color w:val="FF0000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WW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0" w:right="0" w:firstLine="360"/>
    </w:pPr>
    <w:rPr>
      <w:b/>
      <w:bCs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Arial" w:hAnsi="Arial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10:00Z</dcterms:created>
  <dc:creator>Maria Urszula Szyguła</dc:creator>
  <dc:description/>
  <cp:keywords/>
  <dc:language>en-US</dc:language>
  <cp:lastModifiedBy>Edyta Prokopiuk</cp:lastModifiedBy>
  <cp:lastPrinted>2013-02-12T08:46:00Z</cp:lastPrinted>
  <dcterms:modified xsi:type="dcterms:W3CDTF">2019-03-01T08:10:00Z</dcterms:modified>
  <cp:revision>2</cp:revision>
  <dc:subject/>
  <dc:title>Wymagania graniczne do testu in vitro opartego na amplifikacji kwasu nukleinowego i hybrydyzacji w celu oznaczenia mutacji war</dc:title>
</cp:coreProperties>
</file>