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198.2018.EP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PRZEKAZYWANIU RAPORTÓW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(dotyczy kryterium oceny ofert „Aspekty środowiskowe”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>Oświadczam, że po zakończeniu sprawdzianów: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możliwość pobrania w formacie pliku pdf ze strony internetowej </w:t>
      </w:r>
      <w:r>
        <w:rPr>
          <w:rFonts w:cs="Times New Roman" w:ascii="Garamond" w:hAnsi="Garamond"/>
          <w:color w:val="7030A0"/>
          <w:szCs w:val="22"/>
        </w:rPr>
        <w:t xml:space="preserve">Wykonawcy lub Producenta kontroli </w:t>
      </w:r>
      <w:r>
        <w:rPr>
          <w:rFonts w:cs="Times New Roman" w:ascii="Garamond" w:hAnsi="Garamond"/>
          <w:strike/>
          <w:szCs w:val="22"/>
        </w:rPr>
        <w:t>firmy</w:t>
      </w:r>
      <w:r>
        <w:rPr>
          <w:rFonts w:cs="Times New Roman" w:ascii="Garamond" w:hAnsi="Garamond"/>
          <w:szCs w:val="22"/>
        </w:rPr>
        <w:t xml:space="preserve"> umieszczonego na niej raportu oraz zawiadomienie użytkownika za pośrednictwem poczty elektronicznej o udostępnieniu raportu na stronie internetowej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raporty w wersji elektronicznej będą przesyłane na e-mail użytkownika w formacie pliku pdf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zawiadomienie użytkownika za pośrednictwem poczty elektronicznej o udostępnieniu raportu na stronie internetowej Wykonawcy </w:t>
      </w:r>
      <w:r>
        <w:rPr>
          <w:rFonts w:cs="Times New Roman" w:ascii="Garamond" w:hAnsi="Garamond"/>
          <w:color w:val="7030A0"/>
          <w:szCs w:val="22"/>
        </w:rPr>
        <w:t xml:space="preserve">lub na stronie internetowej producenta kontroli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  <w:r>
        <w:rPr>
          <w:rFonts w:cs="Times New Roman" w:ascii="Garamond" w:hAnsi="Garamond"/>
          <w:szCs w:val="22"/>
        </w:rPr>
        <w:t>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985" w:hanging="19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niepotrzebne skreślić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Wyjaśnienie: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wienie w którejkolwiek pozycji słowa „TAK” spowoduje, że oferta otrzyma 1 punkt w kryterium oceny ofert „Aspekty środowiskowe”; w przypadku pozostawienia w każdej pozycji słowa „NIE” oferta nie otrzyma punktów w tym kryterium i będzie to oznaczało, że po zakończeniu sprawdzianów raporty będą przesyłane do użytkownika w wersji papierowej. Oferta nie otrzyma również punktów w tym kryterium w przypadku braku lub niejednoznacznej informacji co do sposobu przekazywania raportów.</w:t>
      </w:r>
    </w:p>
    <w:p>
      <w:pPr>
        <w:pStyle w:val="Head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4:00Z</dcterms:created>
  <dc:creator>.</dc:creator>
  <dc:description/>
  <cp:keywords/>
  <dc:language>en-US</dc:language>
  <cp:lastModifiedBy>Edyta Prokopiuk</cp:lastModifiedBy>
  <cp:lastPrinted>2018-11-21T12:47:00Z</cp:lastPrinted>
  <dcterms:modified xsi:type="dcterms:W3CDTF">2018-11-21T11:47:00Z</dcterms:modified>
  <cp:revision>4</cp:revision>
  <dc:subject/>
  <dc:title>Załącznik nr 1</dc:title>
</cp:coreProperties>
</file>