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wenatora nowej generacji tzw. NGS system, analizator wielkości cząstek kompatybilny z systemem do NGS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i typ: 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(2017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kwenator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ARAMETRY TECHNICZNE I EKSPLOATACYJNE</w:t>
      </w:r>
    </w:p>
    <w:tbl>
      <w:tblPr>
        <w:tblW w:w="153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6665"/>
        <w:gridCol w:w="1843"/>
        <w:gridCol w:w="1842"/>
        <w:gridCol w:w="368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GulimChe"/>
              </w:rPr>
            </w:pPr>
            <w:r>
              <w:rPr>
                <w:rFonts w:eastAsia="GulimChe"/>
              </w:rPr>
              <w:t>Personalny, mały system do sekwencjonowania NGS (next-generation sequencing) o szerokim spektrum zastosowania, do wykorzystania w następujących aplikacjach: celowane resekwencjonowanie DNA, celowane sekwencjonowanie RNA, sekwencjonowanie paneli genowych, sekwencjonowanie miRNA, sekwencjonowanie małych genomów, sekwencjonowanie 16S rRNA. nowy rok prod. 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ntegrowane w jednym urządzeniu moduły do amplifikacji klonalnej i odczytu sekwencji przy użyciu jednego zintegrowanego zestawu odczyn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6166" w:leader="none"/>
              </w:tabs>
              <w:snapToGrid w:val="false"/>
              <w:ind w:left="-9" w:right="-920" w:firstLine="9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Sekwencjonowanie przez syntezę w technologii opartej na odwracalnych terminalnych zasadach 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Zautomatyzowana, niewymagająca ingerencji użytkownika aparatu, izotermiczna amplifikacja na fazie stałej (komórka przepływowa), prowadząca do wytworzenia macierzy klastrów cząsteczek klon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----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Cykl amplifikacji i sekwencjonowania nie wymagający ręcznych manipulacji oraz dodatkowych urzą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</w:t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Brak dodatkowego sprzętu oraz konieczności wykonania reakcji emulsyjnego PCR – amplifikacja klonalna w urządz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Cykle amplifikacji i sekwencjonowania, również w trybie sparowanych końców w pełni zautomatyz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dczytu w zakresie od 1 x 36bp do 2 x 300bp. Sekwencjonowanie w trybie sparowanych końców niewymagające fizycznej zmiany orientacji komórki przepły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jność urządzenia w jednym cyklu pracy (liczba odczytywanych par zasad DNA) powyżej 13Gb w trybie sparowanych koń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odczytów generowana w jednym cyklu pracy urządzenia przy wykorzystaniu odczynników w wersji 3:</w:t>
            </w:r>
          </w:p>
          <w:p>
            <w:pPr>
              <w:pStyle w:val="Normal"/>
              <w:snapToGrid w:val="false"/>
              <w:rPr/>
            </w:pPr>
            <w:r>
              <w:rPr/>
              <w:t>-minimum 22 mln w trybie pojedynczych odczytów</w:t>
            </w:r>
          </w:p>
          <w:p>
            <w:pPr>
              <w:pStyle w:val="Normal"/>
              <w:snapToGrid w:val="false"/>
              <w:rPr/>
            </w:pPr>
            <w:r>
              <w:rPr/>
              <w:t>-minimum 44 mln w trybie sparowanych koń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4" w:leader="none"/>
              </w:tabs>
              <w:snapToGrid w:val="false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odczytów generowana w jednym cyklu pracy urządzenia przy wykorzystaniu odczynników w wersji 2::</w:t>
            </w:r>
          </w:p>
          <w:p>
            <w:pPr>
              <w:pStyle w:val="Normal"/>
              <w:snapToGrid w:val="false"/>
              <w:rPr/>
            </w:pPr>
            <w:r>
              <w:rPr/>
              <w:t>-minimum 12 mln w trybie pojedynczych odczytów</w:t>
            </w:r>
          </w:p>
          <w:p>
            <w:pPr>
              <w:pStyle w:val="Normal"/>
              <w:snapToGrid w:val="false"/>
              <w:rPr/>
            </w:pPr>
            <w:r>
              <w:rPr/>
              <w:t>-minimum 24 mln w trybie sparowanych koń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4" w:leader="none"/>
              </w:tabs>
              <w:snapToGrid w:val="false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ładność odczytu Q30 dla ustandaryzowanej biblioteki testowej producenta w trybie sparowanych końców dla długości odczytu 2 × 150 bp &gt; 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% -0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 i więcej -3 pkt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4" w:leader="none"/>
              </w:tabs>
              <w:snapToGrid w:val="false"/>
              <w:ind w:left="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ntegrowany komputer sterujący z wbudowanym dotykowym ekran LCD ok. 12” (Intel Core i7-2710QE 2.1 GHz CPU, 16 GB RAM, 750GB HDD) oraz zainstalowanym systemem operacyjnym Windows 7 embedded stand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4" w:leader="none"/>
              </w:tabs>
              <w:snapToGrid w:val="false"/>
              <w:ind w:left="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rowanie wyników w postaci plików FASTQ</w:t>
            </w:r>
          </w:p>
          <w:p>
            <w:pPr>
              <w:pStyle w:val="Normal"/>
              <w:snapToGrid w:val="false"/>
              <w:rPr/>
            </w:pPr>
            <w:r>
              <w:rPr/>
              <w:t>Zestaw odczynników niezbędny do uruchomienia systemu</w:t>
            </w:r>
          </w:p>
          <w:p>
            <w:pPr>
              <w:pStyle w:val="Normal"/>
              <w:snapToGrid w:val="false"/>
              <w:rPr/>
            </w:pPr>
            <w:r>
              <w:rPr/>
              <w:t>Klawiatura, mysz,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4" w:leader="none"/>
              </w:tabs>
              <w:snapToGrid w:val="false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paktowe wymiary urządzenia i masa poniżej 6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 kg – 0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kg.  i mniej – 3 pkt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4" w:leader="none"/>
              </w:tabs>
              <w:snapToGrid w:val="false"/>
              <w:ind w:left="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odczynników niezbędnych do przeprowadzenia trzech reakcji sekwencjon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4" w:leader="none"/>
              </w:tabs>
              <w:snapToGrid w:val="false"/>
              <w:ind w:left="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S wolnostojący z 12 dyskami WD Red PRO po 2 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Urządzenie do przygotowania prób ( tzw. biblioteki ) do sekwencjonowania 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paktowy, precyzyjny blok grzewczy do ogrzewania płytek wielodołkowych oraz prob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e kompatybilne z adapterami do płytek/probówek różnych pojem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krywa grzejąca ograniczająca par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regulacji temperatury: od temperatury ogrzewania do 99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cyzyjna regulacja temperatury z dokładnością do +/- 0,1 st.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iary urządzenia nie przekraczające 30 cmx 20 cm. x30 cm.(wys.xszer.xd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a urządzenia nie przekraczająca 3,5 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ienny adapter do płytek wielodołkowych o pojemności 0,8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lok magne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magnetyczny do płytek wielodołkowych, kompatybilny z płytkami 96-dołkow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trząsarka szybkoobrotowa z adapter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e do wytrząsania poziomego probówek i płytek wielodołkowych, z wymiennymi nakład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stępna szybkość wytrząsania min. 2000 r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owana szybkość wytrząs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je ciągłego i czasowego wytrząsania, możliwość regulacji czasu wytrząs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zestawie uniwersalny adapter, adapter do płytek wielodołkowych, wkład do płytek PCR i wkład do prob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nifluory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ar fluorymetryczny DNA, RNA, biał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anały detekcji: 510-580nm oraz 660-720n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1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czynie pomiarowe – prob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startowy odczynników i probówek pomiarowych wystarczających na wykonanie min. 500 pomiarów 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alizator wielkości cząste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umożliwiający jednoczesną analizę długości, ilości i jakości DNA lub RNA albo białek w technologii mikroprzepływów z użyciem jednorazowych czip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życie próbki badanej &lt; 5 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iki analizy w formie cyfr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nifikator ultradźwiękowy do fragmentacji 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e ma program fragmentacji cząsteczek DNA do zadanej wielkości 300 par zasad nukleotydowych, format próbki – mikroprobówka lub płytka wielodoł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magania energetyczne urzą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6663"/>
        <w:gridCol w:w="1842"/>
        <w:gridCol w:w="1843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yb niskiego poboru mocy [kW/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k – 1 pkt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2"/>
                <w:szCs w:val="22"/>
              </w:rPr>
              <w:t>Nie –  0 pk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k – 1 pkt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e –  0 pk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k – 1 pkt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e –  0 pk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tyfikat producenta potwierdzający wprowadzenie systemu zarządzania  produkcji zgodnego z dyrektywami i/lub normami dotyczącymi ekologii, energooszczęd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k – 1 pkt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e –  0 pk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k – 1 pkt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e –  0 pk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entury Gothic" w:hAnsi="Century Gothic" w:cs="Century Gothic"/>
                      <w:color w:val="FF0000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k – 1 pkt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e –  0 pk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6521"/>
        <w:gridCol w:w="1843"/>
        <w:gridCol w:w="1842"/>
        <w:gridCol w:w="368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wenator</w:t>
            </w:r>
          </w:p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36</w:t>
            </w:r>
          </w:p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 –0 pk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miesięcy i więcej – 5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 </w:t>
            </w:r>
          </w:p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-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iesięcy i więcej – 5 pkt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analiz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-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iesięcy i więcej – 5 pkt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5 lat od daty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>Czas reakcji serwisu z uwzględnieniem zdalnej diagnozy</w:t>
            </w:r>
            <w:r>
              <w:rPr>
                <w:sz w:val="22"/>
                <w:szCs w:val="22"/>
              </w:rPr>
              <w:t xml:space="preserve"> po zgłoszeniu awarii w okresie gwarancji do 5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&lt;=5 d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dni – 0 pkt;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dzień – 5 pkt,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dni – 3 pkt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dni – 2 pkt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dni – 1 pkt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Czas na naprawę usterki – do 30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30 dni od zgłoszenia awarii</w:t>
            </w:r>
            <w:r>
              <w:rPr>
                <w:color w:val="548DD4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lub Wykonawca zagwarantuje, że w przypadku przedłużającej się usterki wykona analizy w innym laboratorium ponosząc koszty tych ana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  na terenie Polski</w:t>
            </w:r>
            <w:r>
              <w:rPr>
                <w:color w:val="548DD4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dla sekwen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az z dostawą komplet materiałów dotyczących instalacji urządzenia oraz instrukcji </w:t>
            </w:r>
            <w:r>
              <w:rPr>
                <w:color w:val="FF0000"/>
                <w:sz w:val="22"/>
                <w:szCs w:val="22"/>
              </w:rPr>
              <w:t>obsługi (reakcja testowa potwierdzająca poprawność działania urząd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114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29"/>
        <w:gridCol w:w="3867"/>
        <w:gridCol w:w="47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zkolenie dla personelu medycznego (5 osób) .  Dodatkowe szkolenie dla personelu medycznego ( 5 osób) w przypadku wyrażenia takiej potrzeby przez personel medyczny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Uwaga: Parametry punktowane należy zaokrąglić do pełnych jednostek 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185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55:00Z</dcterms:created>
  <dc:creator>K.Kęsek</dc:creator>
  <dc:description/>
  <cp:keywords/>
  <dc:language>en-US</dc:language>
  <cp:lastModifiedBy>Magdalena Leśniak</cp:lastModifiedBy>
  <cp:lastPrinted>2014-10-30T08:11:00Z</cp:lastPrinted>
  <dcterms:modified xsi:type="dcterms:W3CDTF">2017-11-02T15:01:00Z</dcterms:modified>
  <cp:revision>3</cp:revision>
  <dc:subject/>
  <dc:title>OPIS PRZEDMIOTU ZAMÓWIENIA</dc:title>
</cp:coreProperties>
</file>