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kup , dostawa i uruchomienie  : Termocykler trzyblokowy szt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rPr/>
      </w:pPr>
      <w:r>
        <w:rPr/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rmocykler trzyblokowy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73"/>
        <w:gridCol w:w="1843"/>
        <w:gridCol w:w="1842"/>
        <w:gridCol w:w="24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Termocykler trzyblo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Urządzenie fabrycznie 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ok produkcji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cykler w systemie Peltier z wymiennymi blok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bloków przez użytkownika bez użycia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mplecie blok potrójny o pojemności 3 x 21 x 0.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z trzech bloków 21 x 0.2ml w bloku potrójnym pracujący całkowicie niezależ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wyposażony w 6 elementów Peltier nowej gene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eltier testowane przez 600 000 cyk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 000 – 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1 i więcej – 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temperatur bloku od -5,0 do 99.9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zmiany temperatury regulowana programowo w zakresie 0,001 do 5,0 °C/sek w każdym kroku oddziel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zwiększania i/lub zmniejszania temperatury i/lub czasu w kolejnych krokach programu w zakresie regulowanym do 19,98°C i do 199,98 s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kontroli temperatury w bloku 0,01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dność temperatury w bloku ± 0,25°C w 55°C, ± 0,40°C w 95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dodatkowe wymienne bloki: blok gradientowy srebrny pokryty złotem o pojemności 96x0,2ml, 48x0,5ml, 384 doł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 blokach srebrnych możliwość wykorzystania gradientu o rozpiętości regulowanej do 40°C w całym zakresie temperatu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grzejna o temperaturze regulowanej z automatycznym włączaniem/wyłączaniem przy różnicy temperatury 75°C miedzy blokiem a pokry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kontrolowana siła nacisku pokrywy grzejnej, ustawiana w programie w zakresie 30-120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preheating’u – podgrzewanie pokrywy do zadanej temperatury przed rozpoczęciem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łączania/włączania grzania pokrywy oraz preheating’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termocyklera poprzez kolorowy ekran dotykowy o rozmiarach co najmniej 320 x 240 pix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przechowywane w strukturze folderów i p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pamięci 680 progra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temperatury w postaci wykresu na ekranie podczas przebiegu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ustawionego gradientu w postaci graf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glądania i modyfikowania programów podczas pracy urządzenia na innym progra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głośności typowy 44dB, maksymalny nie większy niż 48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nie więcej niż 3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nie więcej niż 11,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stawa i instalacja urządzenia przez podmiot posiadający autoryzację producenta – dołączyć do oferty autoryzację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wis gwarancyjny i pogwarancyjny na terenie Polski posiadający autoryzację producenta na wykonywanie napraw i konserwacji – dołączyć do oferty autoryzację producenta na wykonywanie konserwacji i napraw oferowanego termocyk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654"/>
        <w:gridCol w:w="1701"/>
        <w:gridCol w:w="198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yb niskiego poboru mocy [kW/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niższa wartość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większa liczba certyfikatów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dłuższy okres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438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  <w:gridCol w:w="1843"/>
        <w:gridCol w:w="1842"/>
        <w:gridCol w:w="3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 gwarancji min. 60 miesię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0 pk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 i więcej – 3 pk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 (kwalifikacja instalacyjna i operacyj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97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(5 osób) i technicznego                 ( 2 osoby) Dodatkowe szkolenie dla personelu medycznego (5 osób) w przypadku wyrażenia takiej potrzeby przez personel medycz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K.Kęsek</dc:creator>
  <dc:description/>
  <dc:language>en-US</dc:language>
  <cp:lastModifiedBy>Elżbieta Kurek</cp:lastModifiedBy>
  <cp:lastPrinted>2014-10-30T08:11:00Z</cp:lastPrinted>
  <dcterms:modified xsi:type="dcterms:W3CDTF">2017-10-25T12:54:00Z</dcterms:modified>
  <cp:revision>2</cp:revision>
  <dc:subject/>
  <dc:title>OPIS PRZEDMIOTU ZAMÓWIENIA</dc:title>
</cp:coreProperties>
</file>