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mikroskopu fluoroscencyjnego z systemem do analizy obraz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kroskop fluoroscencyjny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8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232"/>
        <w:gridCol w:w="2409"/>
        <w:gridCol w:w="2410"/>
        <w:gridCol w:w="22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a mikroskopu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gonomiczny statyw z nisko położonymi pokrętłami: regulacji intensywności światła, przesuwu preparatów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siowa śruba mikro/makro do ustawiania ostrośc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a regulacja siły nacisku dla śruby makro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pierścień blokady położenia stolika (wysokości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działka odczytu na śrubie mikrometrycznej 1 mikro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etlen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w bazę mikroskopu źródło światła typu LED o mocy max. 14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y filtr LBA („ocieplający barwę”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wg systemu Koehler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bazę mikroskopu centralnie z przodu na dole regulator intensywności światł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łona (shutter) światła przechodzącego, montowana na oświetlacz w celu eliminacji autofluorescencji od LED-owego źródła światła podczas obserwacji fluorescencyjnych; obserwacja w jasnym polu bez konieczności demontażu układu, a jedynie otwarcia przesło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rządzania oświetleniem z zakodowaniem intensywności oświetlenia dla każdego z obiektywów (zmiana intensywności oświetlenia przy zmianie obiektywu bez użycia komputera) zintegrowany bezpośrednio z bazą mikroskop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yk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korekcji do nieskończonośc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ptyczna obiektywów 45m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sadka okularow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okularow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ąt nachylenia w zakresie 5-35 stopni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osowana do okularów o polu widzenia 26,5 mm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owany rozstaw tubusów okularowych w zakresie 50-76mm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trójpozycyjny podzielnik światła między okularami/kamerą w proporcjach: 100/0, 50/50, 0/10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lar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ujące z zaoferowaną nasadką trójokularow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ększenie 10x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ola 26,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okular z wbudowanym pierścieniem korekcji dioptryjnej w zakresie -8/+2 dioptri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e w elastyczne, miękkie, gumowe muszle oczne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ensor o aperturze numerycznej NA= 0,9, z uchylną soczewką czołową,  przystosowany do pracy z obiektywami o powiększeniu od 1,25x do 100x (obserwacja na soczewce uchylonej dla obiektywów 1,25x, 2x, 4x), z regulowaną przesłoną aperturową, wyposażony w biały kapturek kontrastow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ny, kodowany uchwyt rewolwerowy na 7 obiektywów, współpracujący z systemem zarządzania oświetlenie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 mechaniczny z mechanizmem rolkowym przesuwu bez szyny zębatkowej, o trwałej powłoce ceramicznej z uchwytem na dwa preparaty. Możliwość obrotu w płaszczyźnie poziomej w zakresie 250 stopni. Prawostronne pokrętło przesuwu preparatów dla osi x, y, z regulacją siły nacisku dla obu osi, zakres przesuwu 76 x 52mm, wyposażony w ergonomiczne nakładki gumowe uchwytu do pokręteł ruchów krzyżowych stolika przedmiotowego, pozwalające na swobodne ułożenie dłoni na blacie stoł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ktywy o długości optycznej nie dłuższej niż 45mm, dostosowane do pola widzenia 26,5, o powiększeniu/ aperturze numerycznej (NA)/ minimalnej odległości roboczej (WD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apochromat 2x/ 0,08/ 6,2 m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n apochromat 4x/ NA 0,16/ WD 13,0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pochromat 10x/ NA 0,40/ WD 3,1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apochromat 20x/ NA 0,75/ WD 0,6 m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apochromat 40x/ NA 0,95/ WD 0,18mm - suchy, korekcja grubości szkiełka nakrywkowego od 0.11 do 0.2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fluoryt 60x/ NA 0,9/ WD 0,20 mm - suchy, korekcja grubości szkiełka nakrywkowego od 0.11 do 0.2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apochromat 100x/ NA 1,40/ WD 0,13 m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acz światła odbitego do fluorescencji, pozwalający na pracę metodami jasnego pola, kontrastu Nomarskiego (DIC), polaryzacji, wyposażony w 8-pozycyjny zmieniacz kostek z filtrami, posiadający funkcję odcięcia światła i łatwej wymiany kostek z filtrami bez użycia narzędzi, wyposażony w centrowalne przesłony polową i aperturową, jak również trzy szczeliny dla wkładek z filtrami, zawierający osłonę zabezpieczającą przed promieniowaniem UV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 fluorescencyjnego wyposażone w palnik rtęciowy o mocy 130W o emisji w zakresie 360-770nm. 7-pozycyjna kontrola intensywności światła (100%, 50%, 25%, 12%, 6%, 3%, 0%). Światłowód o długości 1,5 metra. Adapter do światłowod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tki do fluorescencji 8 szt., każda z filtrem wzbudzającym, emisyjnym i lustrem dichroicznym, dostosowane do oświetlacza światła odbitego do fluorescencji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1: filtr pojedynczy Re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tka 2: filtr pojedynczy Gol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3:  filtr pojedynczy Gre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4:  filtr pojedynczy Aqu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5: filtr pojedynczy DA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6: filtr podwójny Green/Oran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7: filtr podwójny Aqua/G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8: filtr potrójny Aqua/Green/R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stawkę konsultacyjną dla drugiego obserwatora typu „obserwatorzy obok siebie”, wyposażoną w wbudowaną podświetlaną strzałkę wskaźnikową LED, z wbudowanym regulatorem położenia strzałki i zmieniaczem pomiędzy dwoma kolorami strzałki (zielony, czerwon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ektyw 40x z imersją silikonową o aperturze numerycznej NA 1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r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: min. 20 mln piks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zenie ogniwami Pelti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chipa: kolorowy C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chipa: 1/1.2 c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iksela: 5.86 μm x 5.86 μ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ning: 2 x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wartości czułości (ISO) od 200 / 400 / 800 / 1600 / 3200 /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ekspozycji z zakresie 39μs do 60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dedykowany do fluoresc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odświeżania obrazu min. 60 kl/sek dla rozdzielczości 1920x1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– 0 pkt.</w:t>
            </w:r>
          </w:p>
          <w:p>
            <w:pPr>
              <w:pStyle w:val="Normal"/>
              <w:jc w:val="center"/>
              <w:rPr/>
            </w:pPr>
            <w:r>
              <w:rPr/>
              <w:t>61 i więcej – 3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3C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do kamery z gwintem C o powiększeniu 0,63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walające na cyfrową rejestrację obrazu i sterowanie zautomatyzowanymi elementami mikroskop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ywne sterowanie pracą kamery, ręczny i automatyczny dobór parametrów ekspozycj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zdjęć w różnych formatach (.jpg, .bmp., .tiff …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ywanie filmów w formacie .av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 historii i właściwości obraz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narzędzia do przesuwania i zmiany powiększenia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chronizacja obrazów - możliwość wyświetlania wielu obrazów z jednoczesną zmianą powiększenia wszystkich obraz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ie, wyodrębniania i usuwania poszczególnych warstw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dostosowywanie parametrów wyświetlania obra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wielu obrazów RGB w jeden obraz wielowymiarow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składowych RGB, intensywności, optymalizacji kontrastu, wykonania balansu bieli i odwrócenia kolorów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szenie na obraz opisów, strzałek, prostokątów i elips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zdjęć w odstępach czasowych (Time Lapse) z możliwością ich analiz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ywanie operacji na zdjęciach: lustrzane odbicie, obrót, zmiana wielkości, wycinanie fragmentów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kontrastu, ostrości, rozmycia, wygładzanie i korekcja cie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a głębi bitowej grafiki obrazu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enie i wydzielanie zdjęć, kanałów i składowych RGB, zdjęć wielowymiarowych i regulacja intensywności każdego z osobna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morfometryczne: długość, pomiar kąta, pole powierzchni i obwód prostokąta, koła, elipsy, wieloboku na wykonanym zdjęciu jak i obrazie „na żywo” ze statystyką pomiar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ort wyników pomiarów do arkusza kalkulacyjnego MS Excel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obrazów o zwiększonej głębi ostrości (w osi „z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obrazów panoramicznych nie mieszczących się w polu widzenia w trakcie przesuwu stol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anie i porównywania obrazów w czasie akwizy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operacji arytmetycznych i logicznych ze zdjęci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wizualizacji obrazów w 3D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raportów eksperymentów i ich eksport do MS Wor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do analizy fazowej – analiza fazowa za pomocą progowania z możliwością segmentacji na całym obrazie i dowolnie wybranych obszarach (zliczanie pola powierzchni, stopnia pokrycia, itp.)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pozwalający używać oprogramowania do analizy zdjeć bez konieczności podłączenia kame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ofili intensywności na obrazie „na żywo”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zycisków funkcyjnych najczęściej używanych funkcji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większenia funkcjonalności poprzez instalację dodatkowych, modułów funkcyjnych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e oprogramowania bez konieczności ponownego zakupu o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komputerow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28'' 4K, klawiatura podświetlana, mysz, dysk SSD 128 GB, dysk HDD 2TB, procesorem klasy Intel Core i7-7700K, pamięcią RAM 16 GB, systemem operacyjny Win 10, niezależna karta graficz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osażenie uzupełniając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owiec ochronny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uchwyt na jeden preparat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i polaryzator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okular z wkładką mikrometryczną 20mm/200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komplet gumowych muszli ocznych do okularów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k imersyjny o małej autofluoresc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0" w:type="dxa"/>
        <w:jc w:val="left"/>
        <w:tblInd w:w="-2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9"/>
        <w:gridCol w:w="4681"/>
        <w:gridCol w:w="1562"/>
        <w:gridCol w:w="3115"/>
        <w:gridCol w:w="41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i technicznego (2 osoby) Dodatkowe szkolenie dla personelu medycznego (5 osób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5:00Z</dcterms:created>
  <dc:creator>K.Kęsek</dc:creator>
  <dc:description/>
  <dc:language>en-US</dc:language>
  <cp:lastModifiedBy>Elżbieta Kurek</cp:lastModifiedBy>
  <cp:lastPrinted>2014-10-30T08:11:00Z</cp:lastPrinted>
  <dcterms:modified xsi:type="dcterms:W3CDTF">2017-10-25T12:55:00Z</dcterms:modified>
  <cp:revision>2</cp:revision>
  <dc:subject/>
  <dc:title>OPIS PRZEDMIOTU ZAMÓWIENIA</dc:title>
</cp:coreProperties>
</file>