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8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akup, dostawa, montaż :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 robot do izolacji DNA szt.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/ 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obot do izolacji DNA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7232"/>
        <w:gridCol w:w="2409"/>
        <w:gridCol w:w="2410"/>
        <w:gridCol w:w="2268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utomatyzowany aparat do izolacji DNA, RNA, miRNA oraz ccfD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wolna liczba izolowanych próbek w jednym cyklu od 1 di 16 przy użyciu fabrycznie zamkniętych kartridż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left" w:pos="708" w:leader="none"/>
                <w:tab w:val="left" w:pos="21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zamknięty oparty na jednokierunkowym transporcie kulek magnetycznych w obrębie kartridża, bez transferu cieczy (non-liquid handler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zacja procesu izolacji: liza, przemywanie i elucj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aplikowania różnych objętości buforu elucyjnego dla różnychpróbek podczas jednego cyklu izolacji w zakresie 30 – 100 μ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aparatu z szybą pozwalającą na obserwację kolejnych etapów procesu izo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rzewany blok elucyj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wigacja po menu na intuicyjnym ekranie dotykowym w systemie Tablet z Windows 10 control Surface Pro ( w zestawie), na którym w trakcie izolacji pojawiają się informacje o aktualnie przebiegającym etap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t przystosowany do obsługi w rękawiczkach laboratoryjn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znaczenia ilościowego DNA i RNA za pomocą zintegrowanego fluorymetru ( Quantus TM). Oznaczenie stężenia DNA w końcowym rapor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lampa UV do dekontaminacji apara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instalowane protokoły do izolacji kwasów nukleinowych z różnych rodzajów materiałów klinicznych oraz bloczków parafin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stosowania w aparacie izolacji wolnokrążącego DNA ( ccfDNA) i miRNA z krwi i tkanek – odczynniki, protokół oraz wsparcie techniczne dostarczane przez producenta sprzę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kl izolacji może być w dowolnym momencie zatrzymany i wznowiony bez utraty materiału genetycznego z danej prób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zolacji z różnego materiału wyjściowego w jednym cyklu izolacj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protokoły i aktualizacje dostarczane bez dodatkowych opł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nik kodów kreskowych wraz z oprogramowaniem do śledzenia próbek (Sample Tracking) Software, generujący raport w programie Microsoft Exc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nie wymaga  podłączenia do kompute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 US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łączenia drukar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ga do 12 kg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a -  0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sza  - 2 pkt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13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5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21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21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Szkolenie dla personelu medycznego (5 osób) i technicznego (2 osoby) Dodatkowe szkolenie dla personelu medycznego (5 osób) w przypadku wyrażenia takiej potrzeby przez personel medyczn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2:00Z</dcterms:created>
  <dc:creator>K.Kęsek</dc:creator>
  <dc:description/>
  <dc:language>en-US</dc:language>
  <cp:lastModifiedBy>Elżbieta Kurek</cp:lastModifiedBy>
  <cp:lastPrinted>2014-10-30T08:11:00Z</cp:lastPrinted>
  <dcterms:modified xsi:type="dcterms:W3CDTF">2017-10-25T12:12:00Z</dcterms:modified>
  <cp:revision>2</cp:revision>
  <dc:subject/>
  <dc:title>OPIS PRZEDMIOTU ZAMÓWIENIA</dc:title>
</cp:coreProperties>
</file>