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-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sz w:val="22"/>
          <w:szCs w:val="22"/>
          <w:lang w:eastAsia="pl-PL"/>
        </w:rPr>
        <w:t>ultrazamrażarki(-80)  szt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trazamrażark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niskotemperaturowa pionowa (szafow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Pojemność użytkowa komory minimum 830 lit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: -50°C do -86°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zewnętr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12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9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200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Minimalne wymiary w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szerokość 90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głębokość 6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ysokość 14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ze stali pokrytej łatwo zmywalną, gładką powłoką w kolorze białym. Zamawiający dopuszcza zamrażarkę ze stali nierdze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zewnętrzne z zamknięciem mechanicznym, zamykane na klucz. Nie dopuszcza się urządzeń wyposażonych w zamek elektromagnetyczny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, izolowane drzwi wewnętrzne (nie więcej niż 2szt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zamknięciem mechanicznym (np. w postaci zatrzasku) zapewniającym prawidłowy docisk uszcze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możliwością demontażu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posażona w 4 kółka ułatwiające relokację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mpresorowy, kaskadowy układ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port USB umożliwiający przesłanie zarejestrowanych danych na pamięć pendri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kontrolny z kolorowym, dotykowym wyświetlaczem LCD o rozdzielczości WVGA lub większej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ne- 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-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ne komunikaty tekstowe muszą być podawane w języku polskim lub angiels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stanów alarm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t wysokiej i zbyt niskiej temperatury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ku napięcia (podtrzymywany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mknięcia drzwi (z opóźnieniem czasowym regulowanym w zakresie od 0 do 15 miniut),  zabrudzenia filtra skraplacz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ciszenia alarmu akustycznego na ustalony czas (regulacja czasu w zakresie od 1 do 90 minut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mianą nastaw przy pomocy hasł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zamontowane 2 porty kablowe (średnica minimum 15mm) oraz bezpotencjałowe styki alarmowe NO/N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wyrównywania ciśnień zapobiegający przysysaniu drzwi zewnętrz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H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rządzenia 400k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 kg. – 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kg. i mniej – 5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zufladkowe stelaże minimum 14 sztuk na 308 pudełek kriogenicznych o wysokości 5c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będąca wyrobem medycznym posiadającym deklarację zgodności z Dyrektywą 93/42/EWG (deklaracja dołączona do oferty przetargowej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dołączona autoryzacja do prowadzenia serwisu przez Wykonawcę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1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(2 osoby) i technicznego ( 2 osoby) Dodatkowe szkolenie dla personelu medycznego (2 osoby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/>
    </w:pPr>
    <w:r>
      <w:rPr>
        <w:rFonts w:cs="Garamond" w:ascii="Garamond" w:hAnsi="Garamond"/>
        <w:sz w:val="22"/>
        <w:szCs w:val="22"/>
      </w:rPr>
      <w:t>DFZP-EK-271-223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1:00Z</dcterms:created>
  <dc:creator>K.Kęsek</dc:creator>
  <dc:description/>
  <dc:language>en-US</dc:language>
  <cp:lastModifiedBy>Elżbieta Kurek</cp:lastModifiedBy>
  <cp:lastPrinted>2014-10-30T08:11:00Z</cp:lastPrinted>
  <dcterms:modified xsi:type="dcterms:W3CDTF">2017-11-23T11:21:00Z</dcterms:modified>
  <cp:revision>2</cp:revision>
  <dc:subject/>
  <dc:title>OPIS PRZEDMIOTU ZAMÓWIENIA</dc:title>
</cp:coreProperties>
</file>